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Ćwiczenie - </w:t>
      </w:r>
      <w:r>
        <w:rPr>
          <w:b/>
          <w:bCs/>
        </w:rPr>
        <w:t>Automatyczny start aplikacji</w:t>
      </w:r>
      <w:r>
        <w:rPr>
          <w:b/>
        </w:rPr>
        <w:t xml:space="preserve"> </w:t>
      </w:r>
    </w:p>
    <w:p>
      <w:pPr>
        <w:pStyle w:val="Normal"/>
        <w:spacing w:lineRule="auto" w:line="360" w:before="360" w:after="0"/>
        <w:rPr/>
      </w:pPr>
      <w:r>
        <w:rPr/>
        <w:t>Wykonaj poniższe zadania.</w:t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Zadanie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loguj się do systemu Windows na koncie lokalnym i dokonaj zmian w systemie aby podcz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czas uruchamiania się komputera włączał się program Notatnik (notepad.exe) – zmian dokonaj w autostarcie dla aktualnie zalogowanego użytkow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czas uruchamiania się komputera włączał się program Wordpad (wordpad.exe) – zmian dokonaj w autostarcie dla każdego aktualnego i przyszłego użytkownika syste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czas uruchamiania się komputera włączał się program Paint (mspaint.exe) – zmian dokonaj w rejestrze systemowy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jąc z narzędzia konfiguracji systemu msconfig.exe wyłącz uruchamianie powyższych aplika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ozdaniu umieść zrzuty ekranu dokumentujące wykonanie powyższych czynnoś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Ćwiczenie - </w:t>
      </w:r>
      <w:r>
        <w:rPr>
          <w:b/>
          <w:bCs/>
        </w:rPr>
        <w:t>Automatyczny start aplikacji</w:t>
      </w:r>
      <w:r>
        <w:rPr>
          <w:b/>
        </w:rPr>
        <w:t xml:space="preserve"> </w:t>
      </w:r>
    </w:p>
    <w:p>
      <w:pPr>
        <w:pStyle w:val="Normal"/>
        <w:spacing w:lineRule="auto" w:line="360" w:before="360" w:after="0"/>
        <w:rPr/>
      </w:pPr>
      <w:r>
        <w:rPr/>
        <w:t>Wykonaj poniższe zadania.</w:t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Zadanie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loguj się do systemu Windows na koncie lokalnym i dokonaj zmian w systemie aby podcz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czas uruchamiania się komputera włączał się program Notatnik (notepad.exe) – zmian dokonaj w autostarcie dla aktualnie zalogowanego użytkow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czas uruchamiania się komputera włączał się program Wordpad (wordpad.exe) – zmian dokonaj w autostarcie dla każdego aktualnego i przyszłego użytkownika syste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czas uruchamiania się komputera włączał się program Paint (mspaint.exe) – zmian dokonaj w rejestrze systemowy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jąc z narzędzia konfiguracji systemu msconfig.exe wyłącz uruchamianie powyższych aplika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ozdaniu umieść zrzuty ekranu dokumentujące wykonanie powyższych czynności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Ćwiczenie - </w:t>
      </w:r>
      <w:r>
        <w:rPr>
          <w:b/>
          <w:bCs/>
        </w:rPr>
        <w:t>Automatyczny start aplikacji</w:t>
      </w:r>
      <w:r>
        <w:rPr>
          <w:b/>
        </w:rPr>
        <w:t xml:space="preserve"> </w:t>
      </w:r>
    </w:p>
    <w:p>
      <w:pPr>
        <w:pStyle w:val="Normal"/>
        <w:spacing w:lineRule="auto" w:line="360" w:before="360" w:after="0"/>
        <w:rPr/>
      </w:pPr>
      <w:r>
        <w:rPr/>
        <w:t>Wykonaj poniższe zadania.</w:t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Zadanie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loguj się do systemu Windows na koncie lokalnym i dokonaj zmian w systemie aby podcz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czas uruchamiania się komputera włączał się program Notatnik (notepad.exe) – zmian dokonaj w autostarcie dla aktualnie zalogowanego użytkow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czas uruchamiania się komputera włączał się program Wordpad (wordpad.exe) – zmian dokonaj w autostarcie dla każdego aktualnego i przyszłego użytkownika syste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czas uruchamiania się komputera włączał się program Paint (mspaint.exe) – zmian dokonaj w rejestrze systemowy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jąc z narzędzia konfiguracji systemu msconfig.exe wyłącz uruchamianie powyższych aplika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ozdaniu umieść zrzuty ekranu dokumentujące wykonanie powyższych czynnoś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Ćwiczenie - </w:t>
      </w:r>
      <w:r>
        <w:rPr>
          <w:b/>
          <w:bCs/>
        </w:rPr>
        <w:t>Automatyczny start aplikacji</w:t>
      </w:r>
      <w:r>
        <w:rPr>
          <w:b/>
        </w:rPr>
        <w:t xml:space="preserve"> </w:t>
      </w:r>
    </w:p>
    <w:p>
      <w:pPr>
        <w:pStyle w:val="Normal"/>
        <w:spacing w:lineRule="auto" w:line="360" w:before="360" w:after="0"/>
        <w:rPr/>
      </w:pPr>
      <w:r>
        <w:rPr/>
        <w:t>Wykonaj poniższe zadania.</w:t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Zadanie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loguj się do systemu Windows na koncie lokalnym i dokonaj zmian w systemie aby podcz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czas uruchamiania się komputera włączał się program Notatnik (notepad.exe) – zmian dokonaj w autostarcie dla aktualnie zalogowanego użytkow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czas uruchamiania się komputera włączał się program Wordpad (wordpad.exe) – zmian dokonaj w autostarcie dla każdego aktualnego i przyszłego użytkownika syste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czas uruchamiania się komputera włączał się program Paint (mspaint.exe) – zmian dokonaj w rejestrze systemowy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jąc z narzędzia konfiguracji systemu msconfig.exe wyłącz uruchamianie powyższych aplika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ozdaniu umieść zrzuty ekranu dokumentujące wykonanie powyższych czynnośc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2:00Z</dcterms:created>
  <dc:creator>irek</dc:creator>
  <dc:description/>
  <cp:keywords/>
  <dc:language>en-US</dc:language>
  <cp:lastModifiedBy>uczen</cp:lastModifiedBy>
  <cp:lastPrinted>2014-10-30T13:32:00Z</cp:lastPrinted>
  <dcterms:modified xsi:type="dcterms:W3CDTF">2014-11-03T10:37:00Z</dcterms:modified>
  <cp:revision>4</cp:revision>
  <dc:subject/>
  <dc:title/>
</cp:coreProperties>
</file>