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978" w:firstLine="438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ind w:left="978" w:firstLine="438"/>
        <w:rPr>
          <w:caps/>
          <w:sz w:val="28"/>
          <w:u w:val="single"/>
        </w:rPr>
      </w:pPr>
      <w:r>
        <w:rPr>
          <w:caps/>
          <w:sz w:val="28"/>
          <w:u w:val="single"/>
        </w:rPr>
        <w:t>Pojęcia podstawowe :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bezpieczeństwo i higiena pracy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ochrona pracy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ergonomia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zagrożenia i ich podział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niebezpieczne zdarzenia w górnictwie i ich podział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wypadek przy pracy</w:t>
      </w:r>
    </w:p>
    <w:p>
      <w:pPr>
        <w:pStyle w:val="Heading2"/>
        <w:ind w:left="360" w:hanging="360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sz w:val="28"/>
          <w:szCs w:val="32"/>
        </w:rPr>
        <w:t>choroby zawodow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323705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38"/>
        </w:rPr>
      </w:pPr>
      <w:r>
        <w:rPr>
          <w:sz w:val="28"/>
          <w:szCs w:val="38"/>
        </w:rPr>
        <w:t>BEZPIECZEŃSTWO I HIGIENA PRACY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 xml:space="preserve">Bezpieczeństwem pracy </w:t>
      </w:r>
      <w:r>
        <w:rPr>
          <w:sz w:val="24"/>
          <w:szCs w:val="28"/>
        </w:rPr>
        <w:t>nazywamy zespół warunków, które muszą być zachowane, aby pracownicy mogli pracować bezpiecznie i bez szkody dla zdrowia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Bezpieczeństwo pracy</w:t>
      </w:r>
      <w:r>
        <w:rPr>
          <w:sz w:val="24"/>
          <w:szCs w:val="28"/>
        </w:rPr>
        <w:t xml:space="preserve"> symbolizuje te wszystkie działania i angażowane w nie środki, które służą zapobieganiu urazom - wypadkom przy pracy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 xml:space="preserve">Higiena pracy </w:t>
      </w:r>
      <w:r>
        <w:rPr>
          <w:sz w:val="24"/>
          <w:szCs w:val="28"/>
        </w:rPr>
        <w:t>jest to nauka, która zajmuje się :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Badaniem wpływu warunków pracy na zdrowie, na zaburzenia czynności fizjologicznych i na zachowanie sprawności ustroju człowieka w czasie pracy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Ustaleniem czynników szkodliwych dla zdrowia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3.Zapobieganiem powstawaniu schorzeń i chorób zawodowych wśród ludzi wykonujących określony zawód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Higiena pracy</w:t>
      </w:r>
      <w:r>
        <w:rPr>
          <w:sz w:val="24"/>
          <w:szCs w:val="28"/>
        </w:rPr>
        <w:t xml:space="preserve"> obejmuje działania i środki służące zapobieganiu chorobom zawodowym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323705" cy="46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OCHRONA PRACY</w:t>
      </w:r>
    </w:p>
    <w:p>
      <w:pPr>
        <w:pStyle w:val="Heading2"/>
        <w:spacing w:before="280" w:after="40"/>
        <w:rPr/>
      </w:pPr>
      <w:r>
        <w:rPr>
          <w:sz w:val="24"/>
          <w:u w:val="single"/>
        </w:rPr>
        <w:t>Cele ochrony pracy: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chrona pracowników przed wypadkami przy pracy,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chrona pracowników przed chorobami zawodowymi,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ograniczenie zatrudniania pracowników przy pracach szczególnie ciężkich lub uciążliwych, 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chrona dóbr materialnych sfery pracy przed zniszczeniem,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chrona uprawnień pracowniczych - trwałości stosunku pracy, wynagrodzenia, szczególna ochrona pracy młodocianych i kobiet oraz ochrona innych uprawnień pracowniczych (czasu pracy, urlopów pracowniczych itd.).</w:t>
      </w:r>
    </w:p>
    <w:p>
      <w:pPr>
        <w:pStyle w:val="Heading1"/>
        <w:rPr/>
      </w:pPr>
      <w:r>
        <w:rPr>
          <w:caps/>
          <w:sz w:val="24"/>
          <w:szCs w:val="40"/>
        </w:rPr>
        <w:t>Elementy systemu ochrony pracy w Rzeczpospolitej Polskiej</w:t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>W polskim systemie ochrony pracy można wyodrębnić trzy segmenty.</w:t>
      </w:r>
    </w:p>
    <w:p>
      <w:pPr>
        <w:pStyle w:val="Heading2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segment wykonawczy,</w:t>
      </w:r>
    </w:p>
    <w:p>
      <w:pPr>
        <w:pStyle w:val="Heading2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segment nadzoru,</w:t>
      </w:r>
    </w:p>
    <w:p>
      <w:pPr>
        <w:pStyle w:val="Heading2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segment naukowo - badawczy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 xml:space="preserve">Segment wykonawczy </w:t>
      </w:r>
      <w:r>
        <w:rPr>
          <w:sz w:val="24"/>
          <w:szCs w:val="28"/>
        </w:rPr>
        <w:t>łączymy z funkcją pracodawcy i osób kierujących pracownikami, którzy są odpowiedzialni za wykonywanie zadań wynikających z przepisów i zasad bezpieczeństwa pracy. W segmencie wykonawczym funkcjonuje służba bezpieczeństwa i higieny pracy, jako wyodrębniona służba kontroli, koordynacji oraz dokumentowania działań podejmowanych na rzecz ochrony pracy przez pracodawców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 xml:space="preserve">Segment nadzoru </w:t>
      </w:r>
      <w:r>
        <w:rPr>
          <w:sz w:val="24"/>
          <w:szCs w:val="28"/>
        </w:rPr>
        <w:t>tworzą organy państwowe, nadzorujące przestrzeganie przepisów i zasad bhp. Najpełniejszy zakres nadzoru posiada Państwowa Inspekcja Pracy. Pozostałe organy jak: Państwowa Inspekcja Sanitarna, Urząd Dozoru Technicznego, Wyższy Urząd Górniczy i inne, wykonują nadzór specjalistyczny, z racji uprawnień obejmujących tylko niektóre dziedziny bezpieczeństwa pracy. Samodzielne uprawnienia nadzoru i kontroli w dziedzinie ochrony pracy mają również związki zawodowe oraz społeczni inspektorzy pracy. Organy nadzoru państwowego są obowiązane do dokonywania analiz i ocen stanu bezpieczeństwa pracy oraz ich przedkładania stosownym władzom, jak również związkom zawodowym (np. sprawozdania Państwowej Inspekcji Pracy)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Segment naukowo-badawczy</w:t>
      </w:r>
      <w:r>
        <w:rPr>
          <w:sz w:val="24"/>
          <w:szCs w:val="28"/>
        </w:rPr>
        <w:t xml:space="preserve"> w obszarze ochrony pracy tworzą instytuty naukowe i placówki badawcze, jako instytucje samodzielne lub funkcjonujące w ramach szkół wyższych. Charakterystycznymi przedstawicielami tego segmentu są: Centralny Instytut Ochrony Pracy (CIOP) oraz Instytuty Medycyny Pracy w Łodzi i Sosnowcu. Placówki naukowo-badawcze prowadzą badania w rozmaitych dziedzinach ochrony pracy i ergonomii, opracowując wytyczne, opinie i ekspertyzy, oceniają prototypy ochron osobistych, dostarczają podstaw naukowych do regulacji prawnych z zakresu bhp.</w:t>
      </w:r>
    </w:p>
    <w:p>
      <w:pPr>
        <w:pStyle w:val="Heading2"/>
        <w:spacing w:before="280" w:after="4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Polski system ochrony pracy obejmuje pracowników młodocianych i kobiety szczególną ochroną, która polega, ogólnie rzecz ujmując, na:</w:t>
      </w:r>
    </w:p>
    <w:p>
      <w:pPr>
        <w:pStyle w:val="Heading2"/>
        <w:spacing w:before="20" w:after="40"/>
        <w:ind w:left="270" w:hanging="0"/>
        <w:rPr/>
      </w:pPr>
      <w:r>
        <w:rPr>
          <w:sz w:val="24"/>
          <w:szCs w:val="28"/>
        </w:rPr>
        <w:t>a) zakazie zatrudniania tych pracowników przy wykonywaniu prac ciężkich, szkodliwych dla zdrowia i uciążliwych,</w:t>
      </w:r>
    </w:p>
    <w:p>
      <w:pPr>
        <w:pStyle w:val="Heading2"/>
        <w:spacing w:before="20" w:after="40"/>
        <w:ind w:left="270" w:hanging="0"/>
        <w:rPr>
          <w:sz w:val="24"/>
          <w:szCs w:val="28"/>
        </w:rPr>
      </w:pPr>
      <w:r>
        <w:rPr>
          <w:sz w:val="24"/>
          <w:szCs w:val="28"/>
        </w:rPr>
        <w:t>b) ochronie czasu pracy,</w:t>
      </w:r>
    </w:p>
    <w:p>
      <w:pPr>
        <w:pStyle w:val="Heading2"/>
        <w:spacing w:before="20" w:after="40"/>
        <w:ind w:left="270" w:hanging="0"/>
        <w:rPr>
          <w:sz w:val="24"/>
          <w:szCs w:val="28"/>
        </w:rPr>
      </w:pPr>
      <w:r>
        <w:rPr>
          <w:sz w:val="24"/>
          <w:szCs w:val="28"/>
        </w:rPr>
        <w:t xml:space="preserve">c) ograniczeniach w ręcznym dźwiganiu i przenoszeniu ciężarów, </w:t>
      </w:r>
    </w:p>
    <w:p>
      <w:pPr>
        <w:pStyle w:val="Heading2"/>
        <w:spacing w:before="20" w:after="40"/>
        <w:ind w:left="270" w:hanging="0"/>
        <w:rPr>
          <w:sz w:val="24"/>
          <w:szCs w:val="28"/>
        </w:rPr>
      </w:pPr>
      <w:r>
        <w:rPr>
          <w:sz w:val="24"/>
          <w:szCs w:val="28"/>
        </w:rPr>
        <w:t>d) szczególnej ochronie macierzyństwa.</w:t>
      </w:r>
    </w:p>
    <w:p>
      <w:pPr>
        <w:pStyle w:val="Heading2"/>
        <w:spacing w:before="280" w:after="4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Kluczowe znaczenie mają regulacje prawne zawarte w dziale X Kodeksu pracy dla prawidłowego funkcjonowania systemu ochrony pracy w Polsce.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Przedstawiony system ochrony pracy nie byłby pełny, gdyby w nim pominąć obowiązki pracowników w dziedzinie bezpieczeństwa i higieny pracy. Obowiązki te zostały wyczerpująco wymienione w artykułach 210 i 211 Kodeksu pracy, które uczyniły je obowiązkami podstawowymi. </w:t>
        <w:br/>
        <w:br/>
      </w:r>
    </w:p>
    <w:p>
      <w:pPr>
        <w:pStyle w:val="Heading2"/>
        <w:spacing w:before="280" w:after="40"/>
        <w:rPr/>
      </w:pPr>
      <w:r>
        <w:rPr>
          <w:sz w:val="24"/>
          <w:szCs w:val="32"/>
        </w:rPr>
        <w:t>W szczególności pracownik jest obowiązany:</w:t>
      </w:r>
      <w:r>
        <w:rPr>
          <w:sz w:val="24"/>
          <w:szCs w:val="28"/>
        </w:rPr>
        <w:t xml:space="preserve">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1. Znać przepisy i zasady bezpieczeństwa i higieny pracy, brać udział w szkoleniu i instruktażu z tego zakresu oraz poddawać się egzaminom sprawdzającym,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2. Wykonywać pracę w sposób zgodny z przepisami i zasadami bezpieczeństwa i higieny pracy oraz przestrzegać wydawanych w tym zakresie zarządzeń i wskazówek przełożonych,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3. Dbać o należyty stan maszyn, urządzeń, narzędzi i sprzętu oraz o porządek i ład w miejscu pracy,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4. Stosować środki ochrony zbiorowej, a także używać przydzielone środki ochrony indywidualnej oraz odzież </w:t>
        <w:br/>
        <w:t xml:space="preserve">i obuwie robocze, zgodnie z ich przeznaczeniem,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5. Poddawać się wstępnym, okresowym i kontrolnym oraz innym zaleconym badaniom lekarskim i stosować się do wskazań lekarskich, 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>6. Niezwłocznie zawiadomić przełożonego o zauważonym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Heading2"/>
        <w:spacing w:before="280" w:after="40"/>
        <w:rPr>
          <w:sz w:val="24"/>
          <w:szCs w:val="28"/>
        </w:rPr>
      </w:pPr>
      <w:r>
        <w:rPr>
          <w:sz w:val="24"/>
          <w:szCs w:val="28"/>
        </w:rPr>
        <w:t xml:space="preserve">7. Współdziałać z pracodawcą i przełożonymi w wypełnianiu obowiązków dotyczących bezpieczeństwa i higieny pracy.         </w:t>
      </w:r>
    </w:p>
    <w:p>
      <w:pPr>
        <w:pStyle w:val="Heading2"/>
        <w:spacing w:before="280" w:after="40"/>
        <w:rPr/>
      </w:pPr>
      <w:r>
        <w:rPr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Nie można sobie wyobrazić bezpieczeństwa pracy bez codziennego udziału samych pracowników na tysiącach stanowisk pracy i w rozmaitych sytuacjach, których nie sposób z góry przewidzieć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323705" cy="4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44"/>
        </w:rPr>
      </w:pPr>
      <w:r>
        <w:rPr>
          <w:sz w:val="28"/>
          <w:szCs w:val="44"/>
        </w:rPr>
        <w:t>ERGONOMIA</w:t>
      </w:r>
    </w:p>
    <w:p>
      <w:pPr>
        <w:pStyle w:val="Heading2"/>
        <w:spacing w:before="280" w:after="6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rekursorem nauki ergonomii był Polak, Wojciech Bogumił Jastrzębowski (1799 -1882). Nazwę ergonomia zapożyczył z języka greckiego, łącząc słowa </w:t>
      </w:r>
      <w:r>
        <w:rPr>
          <w:i/>
          <w:iCs/>
          <w:sz w:val="24"/>
          <w:szCs w:val="28"/>
        </w:rPr>
        <w:t>ergon</w:t>
      </w:r>
      <w:r>
        <w:rPr>
          <w:sz w:val="24"/>
          <w:szCs w:val="28"/>
        </w:rPr>
        <w:t xml:space="preserve"> (praca) i </w:t>
      </w:r>
      <w:r>
        <w:rPr>
          <w:i/>
          <w:iCs/>
          <w:sz w:val="24"/>
          <w:szCs w:val="28"/>
        </w:rPr>
        <w:t>nomos</w:t>
      </w:r>
      <w:r>
        <w:rPr>
          <w:sz w:val="24"/>
          <w:szCs w:val="28"/>
        </w:rPr>
        <w:t xml:space="preserve"> (prawa naturalne). Naukę o pracy zdefiniował jako naukę o używaniu nadanych człowiekowi od Stwórcy sił i zdolności. Nazwa nauki "ergonomia" pojawiła się po raz drugi dopiero w roku 1949 kiedy w Wielkiej Brytanii zawiązało się Towarzystwo Badań Ergonomicznych.</w:t>
      </w:r>
    </w:p>
    <w:p>
      <w:pPr>
        <w:pStyle w:val="Heading2"/>
        <w:spacing w:before="280" w:after="60"/>
        <w:rPr/>
      </w:pPr>
      <w:r>
        <w:rPr>
          <w:sz w:val="28"/>
          <w:szCs w:val="32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Ergonomia może być określona jako: interdyscyplinarna nauka, zajmująca się przystosowaniem narzędzi, maszyn, środowiska i warunków pracy do autonomicznych i psychofizycznych cech i możliwości człowieka, zapewniając sprawne, wydajne i bezpieczne wykonanie przez niego pracy, przy stosunkowo niskim koszcie biologicznym.</w:t>
      </w:r>
    </w:p>
    <w:p>
      <w:pPr>
        <w:pStyle w:val="Heading2"/>
        <w:spacing w:before="280" w:after="6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W ergonomii dominującym elementem jest człowiek, stąd powyższe założenie stanowi podstawę podziału dyscyplin składowych ergonomii na dwie grupy nauk:</w:t>
        <w:br/>
      </w:r>
      <w:r>
        <w:rPr>
          <w:sz w:val="24"/>
          <w:szCs w:val="32"/>
        </w:rPr>
        <w:t>A.</w:t>
      </w:r>
      <w:r>
        <w:rPr>
          <w:sz w:val="24"/>
          <w:szCs w:val="28"/>
        </w:rPr>
        <w:t xml:space="preserve"> dotyczących człowieka: społecznych i medycznych,</w:t>
        <w:br/>
      </w:r>
      <w:r>
        <w:rPr>
          <w:sz w:val="24"/>
          <w:szCs w:val="32"/>
        </w:rPr>
        <w:t>B.</w:t>
      </w:r>
      <w:r>
        <w:rPr>
          <w:sz w:val="24"/>
          <w:szCs w:val="28"/>
        </w:rPr>
        <w:t xml:space="preserve"> dotyczących techniki: technicznych i ekonomiczno-organizacyjnych. 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Dyscypliny grupy A badają i przystosowują "człon ludzki", dyscypliny grupy B badają i dostosowują "człon techniczny". Wspólnym ich celem jest zrównoważony stan układu człowiek - maszyna i niezawodność jego funkcjono-wania, a zasadą metodologiczną kompleksowość i komple-mentarność działań.</w:t>
      </w:r>
    </w:p>
    <w:p>
      <w:pPr>
        <w:pStyle w:val="Heading2"/>
        <w:spacing w:before="20" w:after="60"/>
        <w:ind w:left="270" w:hanging="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Najważniejsze dyscypliny kształtujące dorobek współczesnej ergonomii to:</w:t>
      </w:r>
      <w:r>
        <w:rPr>
          <w:sz w:val="24"/>
          <w:szCs w:val="28"/>
        </w:rPr>
        <w:t xml:space="preserve"> 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fizjologia pracy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psychologia pracy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antropologia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 xml:space="preserve">organizacja pracy, 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nauki techniczne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medycyna pracy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 xml:space="preserve">ochrona środowiska, 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bionika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 xml:space="preserve">pedagogika pracy, 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 xml:space="preserve">socjologia pracy, 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estetyka,</w:t>
      </w:r>
    </w:p>
    <w:p>
      <w:pPr>
        <w:pStyle w:val="Heading4"/>
        <w:spacing w:before="20" w:after="60"/>
        <w:ind w:left="90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</w:rPr>
        <w:t>prawo ergonomiczne.</w:t>
      </w:r>
    </w:p>
    <w:p>
      <w:pPr>
        <w:pStyle w:val="Heading2"/>
        <w:spacing w:before="50" w:after="60"/>
        <w:ind w:left="270" w:hanging="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  <w:u w:val="single"/>
        </w:rPr>
        <w:t xml:space="preserve">Zadania ergonomii można najogólniej ująć </w:t>
        <w:br/>
        <w:t>w dwóch punktach:</w:t>
      </w:r>
    </w:p>
    <w:p>
      <w:pPr>
        <w:pStyle w:val="Heading2"/>
        <w:spacing w:before="50" w:after="6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opracowanie planów i programów działań dla nauk technicznych, aby dostosować technikę nie tylko do możliwości psychofizycznych człowieka, lecz także do jego i potrzeb i oczekiwań, 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pracowanie planów i programów działań dla nauk społecznych, aby przygotować człowieka do roli nie tylko twórcy techniki (ergonomicznej) ale także do roli konsumenta, umiejącego z niej korzystać i doceniać jej wartości.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>Główne kierunki działania ergonomii.</w:t>
      </w:r>
    </w:p>
    <w:p>
      <w:pPr>
        <w:pStyle w:val="Heading2"/>
        <w:spacing w:before="280" w:after="6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Heading2"/>
        <w:spacing w:before="280" w:after="6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Stan wdrożeń ergonomii do praktyki jest jeszcze niezadowalający. Jednym ze źródeł kłopotów, jakie przechodzi współczesna ergonomia, jest brak dokładnego rozróżnienia pomiędzy:</w:t>
      </w:r>
    </w:p>
    <w:p>
      <w:pPr>
        <w:pStyle w:val="Heading2"/>
        <w:spacing w:before="280" w:after="6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badaniami podstawowymi, badaniami stosowanymi i zastosowaniem ergonomii, ergonomią korekcyjną i koncepcyjną,</w:t>
      </w:r>
    </w:p>
    <w:p>
      <w:pPr>
        <w:pStyle w:val="Heading2"/>
        <w:spacing w:before="280" w:after="6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ergonomią warunków pracy i ergonomią wyrobów.</w:t>
      </w:r>
    </w:p>
    <w:p>
      <w:pPr>
        <w:pStyle w:val="Heading2"/>
        <w:spacing w:before="280" w:after="60"/>
        <w:rPr/>
      </w:pPr>
      <w:r>
        <w:rPr>
          <w:i/>
          <w:iCs/>
          <w:sz w:val="24"/>
          <w:szCs w:val="32"/>
        </w:rPr>
        <w:t>Ergonomia korekcyjna</w:t>
      </w:r>
      <w:r>
        <w:rPr>
          <w:sz w:val="24"/>
          <w:szCs w:val="28"/>
        </w:rPr>
        <w:t xml:space="preserve">  zajmuje się analizą już istnieją-cych stanowisk pracy z punktu widzenia ich dostosowania do psychofizycznych możliwości pracowników oraz formułowaniem zaleceń mających na celu polepszenie warunków pracy, zmniejszenie istniejących obciążeń oraz poprawą wydajności i jakości pracy.</w:t>
      </w:r>
    </w:p>
    <w:p>
      <w:pPr>
        <w:pStyle w:val="Heading2"/>
        <w:spacing w:before="280" w:after="60"/>
        <w:rPr/>
      </w:pPr>
      <w:r>
        <w:rPr>
          <w:i/>
          <w:iCs/>
          <w:sz w:val="24"/>
          <w:szCs w:val="32"/>
        </w:rPr>
        <w:t>Ergonomia koncepcyjna</w:t>
      </w:r>
      <w:r>
        <w:rPr>
          <w:sz w:val="24"/>
          <w:szCs w:val="28"/>
        </w:rPr>
        <w:t xml:space="preserve"> - celem jej jest takie zaprojekto-wanie narzędzia, urządzenia, maszyny czy wreszcie całego obiektu przemysłowego, aby spełniał on podstawowe wymagania ergonomii. Badania prowadzone w ramach ergonomii wyrobów mają charakter zastosowań ergonomii. Zastosowania te mogą być realizowane w procedurach korekcyjnych lub koncepcyjnych. Również pojęcie ergonomii warunków pracy mieści się w zakresie zastosowań ergonomii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323705" cy="46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ZAGROŻENIA I ICH PODZIAŁ</w:t>
      </w:r>
    </w:p>
    <w:p>
      <w:pPr>
        <w:pStyle w:val="Heading2"/>
        <w:spacing w:before="280" w:after="40"/>
        <w:rPr>
          <w:sz w:val="24"/>
          <w:szCs w:val="32"/>
        </w:rPr>
      </w:pPr>
      <w:r>
        <w:rPr>
          <w:sz w:val="24"/>
          <w:szCs w:val="32"/>
        </w:rPr>
        <w:t>Dzielimy je na dwie wielkie grupy: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owodujące wypadki przy pracy, </w:t>
      </w:r>
    </w:p>
    <w:p>
      <w:pPr>
        <w:pStyle w:val="Heading2"/>
        <w:spacing w:before="280" w:after="4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powodujące choroby zawodowe.</w:t>
      </w:r>
    </w:p>
    <w:p>
      <w:pPr>
        <w:pStyle w:val="Heading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Do pierwszej grupy zaliczamy czynniki zagrożenia powodujące wypadki przy pracy, fizyczne obrażenia ciała, wywoływane mechanicznie, jak na przykład upadki, pochwycenia, uderzenia itp. </w:t>
      </w:r>
    </w:p>
    <w:p>
      <w:pPr>
        <w:pStyle w:val="Heading2"/>
        <w:rPr/>
      </w:pPr>
      <w:r>
        <w:rPr>
          <w:bCs w:val="false"/>
          <w:sz w:val="24"/>
          <w:szCs w:val="28"/>
        </w:rPr>
        <w:t>Do drugiej grupy zaliczamy czynniki zagrożenia powodujące choroby zawodowe, wywołane oddziaływaniem na organizm pracownika rozmaitych szkodliwych dla zdrowia czynników  środowiska pracy, takich jak: hałas, wibracja, substancje toksyczne, pyły przemysłowe, pary rozpuszczalników organicznych i wiele innych</w:t>
      </w:r>
      <w:r>
        <w:rPr>
          <w:sz w:val="24"/>
          <w:szCs w:val="28"/>
        </w:rPr>
        <w:t>.</w:t>
      </w:r>
    </w:p>
    <w:p>
      <w:pPr>
        <w:pStyle w:val="Heading1"/>
        <w:rPr/>
      </w:pPr>
      <w:r>
        <w:rPr>
          <w:sz w:val="24"/>
          <w:szCs w:val="32"/>
        </w:rPr>
        <w:t>Klasyfikacja zagrożeń zawodowych</w:t>
      </w:r>
      <w:r>
        <w:rPr>
          <w:sz w:val="24"/>
          <w:szCs w:val="28"/>
        </w:rPr>
        <w:br/>
        <w:t>(według Europejskiego Technicznego Biura Związków Zawodowych ds. ochrony zdrowia i bezpieczeństwa)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4500"/>
        <w:gridCol w:w="9000"/>
      </w:tblGrid>
      <w:tr>
        <w:trPr>
          <w:trHeight w:val="571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zwa czynni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grożenia zawodowego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szczególnienie zagrożeń</w:t>
            </w:r>
          </w:p>
        </w:tc>
      </w:tr>
      <w:tr>
        <w:trPr>
          <w:trHeight w:val="348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Czynniki fizyczne.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zedmioty wprowadzone w ruch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zęści wirujące, obiegające, przemieszczające się, wykonujące ruchy złożone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zedmioty poruszające się swobodnie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zedmioty upadające, toczące się, wywracające się,będące w poślizgu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zęści oddzielające się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ióry, iskry, odpryski, odłamki, pyły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6"/>
              </w:rPr>
              <w:t>Materiały wypływające (ciekłe)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łyny, gazy, pary, dymy, mgły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Zdarzenia uwarunkowane geomechanicznie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zawalenia, zapadnięcia i osunięcia się gruntu, upadki kamieni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iedogodne przestrzenie ruchu (komunikacyjne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6"/>
              </w:rPr>
              <w:t>ciasnota, nieergonomiczne wymiary pomieszczeń, kolizje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iebezpieczne nawierzchnie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posadzki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rawędzie, naroża, ostre, spiczaste występy, przedmioty wystające z posadzek, nawierzchnie śliskie, nawierzchnie narażone na oblodzenie i wysoką temperaturę</w:t>
            </w:r>
          </w:p>
        </w:tc>
      </w:tr>
      <w:tr>
        <w:trPr>
          <w:trHeight w:val="546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iebezpieczne nawierzch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6"/>
              </w:rPr>
              <w:t>stawiania stóp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iejsca śliskie, mokre, oblodzone, zatłuszczone, zaoliwione, miejsca wzniesień, zagłębienia, nieporządek, pochyłości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arunki utrudnione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iejsca sklejania się, ruchome płaszczyzny, miejsca, w których mogą tworzyć się pętle, zagrożenia odrzutem, praca pod ziemią, pod wodą, stan nieważkości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Zagrożenia związane z energią elektryczn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pięcie dotyku, pole elektryczne, pole magnetyczne,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łuk elektryczny, ładunki elektrostatyczne</w:t>
            </w:r>
          </w:p>
        </w:tc>
      </w:tr>
      <w:tr>
        <w:trPr>
          <w:trHeight w:val="666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Zagrożenia pożarowe i wybuchowe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kłady palne, źródła zapalenia, żar, otwarty płomień,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skry, rozgrzane powierzchnie, mieszaniny wybuchowe, materiały zapalne, nagromadzenie tlenu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adciśnienie i podciśnienie, zmiany ciśnienia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sprężone powietrze i gazy techniczne, pary i ciecze pod ciśnieniem 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Klimat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emperatura, wilgotność i ruch powietrza, promieniowanie cieplne, zanieczyszczenia powietrza, opady atmosferyczne, mgła, oblodzenie, burze 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Oświetlenie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atężenie oświetlenia, równomierność oświetlenia - miejscowego i ogólnego, kontrast, pole widzenia, oślepienie, barwy świetlne, efekt stroboskopowy 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ałas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ałas stały, okresowy, pulsujący 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Wibracja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miejscowa, ogólna 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iedostateczna sygnalizacja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ygnały słabe, zakłócenia, sygnały nierozpoznawalne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6"/>
              </w:rPr>
              <w:t xml:space="preserve">Promieniowanie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jonizujące (alfa, beta, gamma), elektromagnetyczne, podczerwone, ultrafioletowe, promieniowanie Roentgena, mikrofale, promieniowanie laserowe </w:t>
            </w:r>
          </w:p>
        </w:tc>
      </w:tr>
      <w:tr>
        <w:trPr>
          <w:trHeight w:val="348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 Zagrożenia chemiczne. 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Substancje chemiczne.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substancje toksyczne, drażniące, żrące, rakotwórcze, mutagenne, teratogenne, powodujące alergie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eakcje chemiczne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wyzwalające (uwalniające) substancje, wyzwalające (uwalniające) energię (reakcje egzotermiczne) </w:t>
            </w:r>
          </w:p>
        </w:tc>
      </w:tr>
      <w:tr>
        <w:trPr>
          <w:trHeight w:val="348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 Zagrożenia biologiczne. </w:t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Żywe komórki.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6"/>
              </w:rPr>
              <w:t xml:space="preserve">mikroorganizmy, bakterie, wirusy, pleśnie, grzyby, glony jednokomórkowe, komórki zwierzęce i ludzkie, kultury tkanek 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Części składowe komórek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komponenty biologiczne, aktywne enzymy, biomasa 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Makroorganizmy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ośliny, zwierzęta </w:t>
            </w:r>
          </w:p>
        </w:tc>
      </w:tr>
      <w:tr>
        <w:trPr>
          <w:trHeight w:val="348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Fizyczne i psychiczne czynniki zagrożenia.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iewłaściwe obciążenia fizyczne.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rak ruchu, jednostronne obciążenie ciała, nadmierne obciążenie statyczne i dynamiczne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admierne obciążenie psychiczne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zmęczenie psychiczne, monotonia, stres, psychiczne przeciążenie </w:t>
            </w:r>
          </w:p>
        </w:tc>
      </w:tr>
      <w:tr>
        <w:trPr>
          <w:trHeight w:val="369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Czynniki zagrożenia związane z organizacją pracy, łącznie z uwarunkowaniami socjologicznymi.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System organizacji.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gulacje obowiązków, zadania, kompetencje, organizacja zakładu pracy, organizacja bezpieczeństwa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rzebieg pracy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egulacja zadań cząstkowych, przebieg pracy, podział i przydział robót, struktura pracy,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zarządzenia zakładu pracy, instrukcje </w:t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Aspekty socjologiczne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eść pracy, zadania, relacje osobowe, komunikowanie się, partycypacja, zgodność, współdecydowanie</w:t>
            </w:r>
          </w:p>
        </w:tc>
      </w:tr>
      <w:tr>
        <w:trPr>
          <w:trHeight w:val="348" w:hRule="atLeast"/>
        </w:trPr>
        <w:tc>
          <w:tcPr>
            <w:tcW w:w="14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 Względy osobowe jako czynnik zagrożenia.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rak kwalifikacji, umiejętności, doświadczenia, biegłości, nastawienie, motywacja, brak predyspozycji (przydatności)pod względem fizycznym, zdrowotnym, ograniczenia i przeciwwskazania do wykonywania określonej pracy niewystarczające predyspozycje intelektualne i psychiczne</w:t>
            </w:r>
          </w:p>
        </w:tc>
      </w:tr>
    </w:tbl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>Stopnie zagrożenia.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Zagrożenie może występować w różnym nasileniu, zależnie od jego charakteru, natężenia oraz - co jest szczególnie ważne - okoliczności i uwarunkowań, w których zagrożenie występuje. </w:t>
        <w:br/>
        <w:t xml:space="preserve">Przede wszystkim wyróżniamy pojęcie bezpośrednich zagrożeń dla życia lub zdrowia pracowników. 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Bezpośrednie zagrożenie życia lub zdrowia występuje zawsze w razie przekroczenia wartości najwyższych dopuszczalnych stężeń progowych szkodliwych dla zdrowia czynników środowiska pracy, określonych dla niektórych substancji. Przekroczenie stężeń progowych oznacza pojawienie się zagrożenia śmiertelnego.</w:t>
      </w:r>
    </w:p>
    <w:p>
      <w:pPr>
        <w:pStyle w:val="Heading2"/>
        <w:spacing w:before="280" w:after="40"/>
        <w:rPr/>
      </w:pPr>
      <w:r>
        <w:rPr>
          <w:sz w:val="24"/>
          <w:szCs w:val="32"/>
        </w:rPr>
        <w:t xml:space="preserve">   </w:t>
      </w:r>
      <w:r>
        <w:rPr>
          <w:sz w:val="24"/>
          <w:szCs w:val="32"/>
          <w:u w:val="single"/>
        </w:rPr>
        <w:t>Wszystkie prace możemy podzielić pod względem stopnia zagrożenia na trzy rodzaje.</w:t>
      </w:r>
      <w:r>
        <w:rPr>
          <w:sz w:val="24"/>
          <w:szCs w:val="28"/>
        </w:rPr>
        <w:t xml:space="preserve"> </w:t>
      </w:r>
    </w:p>
    <w:p>
      <w:pPr>
        <w:pStyle w:val="Heading2"/>
        <w:spacing w:before="280" w:after="4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i/>
          <w:iCs/>
          <w:sz w:val="24"/>
          <w:szCs w:val="32"/>
        </w:rPr>
        <w:t>Prace powtarzalne</w:t>
      </w:r>
      <w:r>
        <w:rPr>
          <w:sz w:val="24"/>
          <w:szCs w:val="28"/>
        </w:rPr>
        <w:t xml:space="preserve"> - wykonywane stale, przez to stosunkowo lepiej organizacyjnie opanowane i wyposażone. Są to prace stosunkowo bezpieczne.</w:t>
      </w:r>
    </w:p>
    <w:p>
      <w:pPr>
        <w:pStyle w:val="Heading2"/>
        <w:spacing w:before="280" w:after="4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i/>
          <w:iCs/>
          <w:sz w:val="24"/>
          <w:szCs w:val="32"/>
        </w:rPr>
        <w:t>Prace wykonywane sporadycznie</w:t>
      </w:r>
      <w:r>
        <w:rPr>
          <w:sz w:val="24"/>
          <w:szCs w:val="28"/>
        </w:rPr>
        <w:t xml:space="preserve"> - już mniej wyposażone, również ze względów ekonomicznych. Stopień bezpieczeństwa przy tych pracach jest mniejszy, również ze względu na angażowanie rozmaitych, często przypadkowych ekip pracowniczych do ich wykonywania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i/>
          <w:iCs/>
          <w:sz w:val="24"/>
          <w:szCs w:val="32"/>
        </w:rPr>
        <w:t>Prace niepowtarzalne</w:t>
      </w:r>
      <w:r>
        <w:rPr>
          <w:sz w:val="24"/>
          <w:szCs w:val="28"/>
        </w:rPr>
        <w:t xml:space="preserve"> - wykonywane w warunkach wielu niewiadomych, jeśli nie rzec - improwizacji. Są to prace szczególnie niebezpieczne.</w:t>
      </w:r>
    </w:p>
    <w:p>
      <w:pPr>
        <w:pStyle w:val="Heading1"/>
        <w:rPr>
          <w:sz w:val="24"/>
        </w:rPr>
      </w:pPr>
      <w:r>
        <w:rPr>
          <w:sz w:val="24"/>
        </w:rPr>
        <w:t xml:space="preserve">Elementarne reguły bezpieczeństwa pracy, które charakteryzuje uniwersalność </w:t>
        <w:br/>
        <w:t>i przydatność w każdej sytuacji, powinny być zarazem układem odniesienia dla ocen i analiz.</w:t>
      </w:r>
    </w:p>
    <w:p>
      <w:pPr>
        <w:pStyle w:val="Heading2"/>
        <w:spacing w:before="20" w:after="40"/>
        <w:ind w:left="270" w:hanging="0"/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Przed rozpoczęciem pracy każdy pracownik powinien: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osiadać wystarczające kwalifikacje zawodowe, odpowiadające wykonywanej pracy.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ostać przeszkolony w zakresie bezpieczeństwa i higieny pracy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zostać poddany wstępnym badaniom lekarskim,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ostać wyposażony w środki ochrony indywidualnej odpowiednie do wykonywanej pracy oraz odzież i obuwie robocze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ostać zaznajomiony z przyszłym stanowiskiem pracy, swoimi przełożonymi i współpracownikami.</w:t>
      </w:r>
    </w:p>
    <w:p>
      <w:pPr>
        <w:pStyle w:val="Heading2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owinien też poznać ogólną "topografię" zakładu pracy, system alarmowy, miejsca, w których znajduje się podręczny sprzęt przeciwpożarowy i ratunkowy. </w:t>
      </w:r>
    </w:p>
    <w:p>
      <w:pPr>
        <w:pStyle w:val="Heading2"/>
        <w:spacing w:before="20" w:after="40"/>
        <w:ind w:left="270" w:hanging="0"/>
        <w:rPr>
          <w:sz w:val="24"/>
          <w:szCs w:val="32"/>
        </w:rPr>
      </w:pPr>
      <w:r>
        <w:rPr>
          <w:sz w:val="24"/>
          <w:szCs w:val="32"/>
        </w:rPr>
        <w:t>Obowiązujące prawo pracy stanowi, że pomieszczenia przeznaczone na pobyt ludzi powinny zapewniać: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świetlenie naturalne i sztuczne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urządzenia utrzymujące właściwą temperaturę wewnętrzną w okresie grzewczym,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odpowiednią wymianę powietrza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abezpieczenie przed wilgocią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abezpieczenie przed nadmiernymi stratami i zyskami ciepła oraz ochronę przed szkodliwymi przewiewami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abezpieczenie przed uciążliwymi dźwiękami i drganiami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zabezpieczenie przed szkodliwymi wyziewami, gazami, pyłami i promieniowaniem,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prawidłową ewakuację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właściwą odporność ogniową elementów konstrukcji.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Są dwie stare zasady bhp, których nieprzestrzeganie jest przyczyną lub współprzyczyną ciężkich i śmiertelnych wypadków przy pracy.</w:t>
      </w:r>
    </w:p>
    <w:p>
      <w:pPr>
        <w:pStyle w:val="Heading2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 </w:t>
      </w:r>
      <w:r>
        <w:rPr>
          <w:sz w:val="24"/>
        </w:rPr>
        <w:t>Pierwsza zasada</w:t>
      </w:r>
      <w:r>
        <w:rPr>
          <w:sz w:val="24"/>
          <w:szCs w:val="28"/>
        </w:rPr>
        <w:t xml:space="preserve"> stanowi, że wszelkie ruchome, </w:t>
        <w:br/>
        <w:t xml:space="preserve">a dostępne części maszyn i urządzeń technicznych, </w:t>
        <w:br/>
        <w:t xml:space="preserve">za wyjątkiem elementów maszyn bezpośrednio wykonujących pracę, których całkowicie osłonić się </w:t>
        <w:br/>
        <w:t>nie da - powinny być ze wszystkich dostępnych stron i na całej długości, do wysokości 2 m od poziomu stanowiska pracy, zabezpieczone osłonami.</w:t>
      </w:r>
    </w:p>
    <w:p>
      <w:pPr>
        <w:pStyle w:val="Heading2"/>
        <w:spacing w:before="280" w:after="40"/>
        <w:rPr/>
      </w:pPr>
      <w:r>
        <w:rPr>
          <w:szCs w:val="28"/>
        </w:rPr>
        <w:t>•</w:t>
      </w:r>
      <w:r>
        <w:rPr>
          <w:sz w:val="14"/>
          <w:szCs w:val="14"/>
        </w:rPr>
        <w:t xml:space="preserve">     </w:t>
      </w:r>
      <w:r>
        <w:rPr>
          <w:sz w:val="24"/>
        </w:rPr>
        <w:t>Druga zasada</w:t>
      </w:r>
      <w:r>
        <w:rPr>
          <w:sz w:val="24"/>
          <w:szCs w:val="28"/>
        </w:rPr>
        <w:t xml:space="preserve"> stanowi, że w czasie ruchu maszyny nie wolno wykonywać żadnych czynności pomocniczych, takich jak: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softHyphen/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czyszczenie, usuwanie nagromadzonych materiałów,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softHyphen/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usuwanie awarii, wykonywanie drobnych napraw, dokręcanie śrub,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softHyphen/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dokonywanie zmian położenia lub nastawy elementów roboczych,</w:t>
      </w:r>
    </w:p>
    <w:p>
      <w:pPr>
        <w:pStyle w:val="Heading2"/>
        <w:rPr/>
      </w:pPr>
      <w:r>
        <w:rPr>
          <w:sz w:val="28"/>
          <w:szCs w:val="28"/>
        </w:rPr>
        <w:softHyphen/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dokonywanie ręcznych pomiarów obrabianych elementów podczas ich obrotów lub innego </w:t>
        <w:br/>
        <w:t>rodzaju ruchu.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  <w:t>Środowisko pracy.</w:t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 xml:space="preserve">Środowisko pracy ulega w czasie wykonywania robót, podczas produkcji i ruchu zakładu zanieczyszczeniom środkami chemicznymi, </w:t>
        <w:br/>
        <w:t xml:space="preserve">jest narażone na pyły przemysłowe, hałas, wibrację, promieniowanie, skrajne temperatury, czynniki biologiczne i inne, w zależności od rodzaju produkcji i stosowanej technologii, poziomu higieny pracy i dyscypliny technologicznej. </w:t>
      </w:r>
    </w:p>
    <w:p>
      <w:pPr>
        <w:pStyle w:val="Heading2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W rozporządzeniu Ministra Pracy i Polityki Socjalnej z dnia 1 grudnia 1989 r. w sprawie najwyższych dopuszczalnych stężeń i natężeń czynników szkodliwych dla zdrowia w środowisku pracy, użyto pojęć:</w:t>
      </w:r>
    </w:p>
    <w:p>
      <w:pPr>
        <w:pStyle w:val="Heading2"/>
        <w:rPr/>
      </w:pPr>
      <w:r>
        <w:rPr>
          <w:sz w:val="24"/>
          <w:szCs w:val="32"/>
        </w:rPr>
        <w:t>- najwyższe dopuszczalne stężenie (NDS) wyraża masą szkodliwego czynnika, mierzoną w miligramach na 1 m</w:t>
      </w:r>
      <w:r>
        <w:rPr>
          <w:sz w:val="24"/>
          <w:szCs w:val="32"/>
          <w:vertAlign w:val="superscript"/>
        </w:rPr>
        <w:t>3</w:t>
      </w:r>
      <w:r>
        <w:rPr>
          <w:sz w:val="24"/>
          <w:szCs w:val="32"/>
        </w:rPr>
        <w:t xml:space="preserve"> powietrza, którym pracownicy oddychają,</w:t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>- najwyższe dopuszczalne natężenie (NDN) to szkodliwe czynniki, których nie można wyrazić w jednostkach masy - wyrażone są w jednostkach właściwych dla danego czynnika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80"/>
          <w:sz w:val="22"/>
          <w:szCs w:val="28"/>
        </w:rPr>
        <w:t></w:t>
      </w:r>
      <w:r>
        <w:rPr>
          <w:color w:val="000080"/>
          <w:sz w:val="14"/>
          <w:szCs w:val="14"/>
        </w:rPr>
        <w:t xml:space="preserve">       </w:t>
      </w:r>
      <w:r>
        <w:rPr>
          <w:sz w:val="24"/>
          <w:szCs w:val="28"/>
        </w:rPr>
        <w:t>Najwyższe dopuszczalne stężenie (NDS) ustalono jako stężenia średnie ważone, których oddziaływanie na pracownika w ciągu 8-godzinnego czasu pracy, przez okres jego aktywności zawodowej, nie powinno spowodować ujemnych zmian w jego stanie zdrowia oraz w stanie zdrowia jego przyszłych pokoleń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80"/>
          <w:sz w:val="22"/>
          <w:szCs w:val="28"/>
        </w:rPr>
        <w:t></w:t>
      </w:r>
      <w:r>
        <w:rPr>
          <w:color w:val="000080"/>
          <w:sz w:val="14"/>
          <w:szCs w:val="14"/>
        </w:rPr>
        <w:t xml:space="preserve">       </w:t>
      </w:r>
      <w:r>
        <w:rPr>
          <w:sz w:val="24"/>
          <w:szCs w:val="28"/>
        </w:rPr>
        <w:t xml:space="preserve">Najwyższe dopuszczalne stężenie chwilowe (NDSCh) ustalono jako wartości średnie, które nie powinny spowodować ujemnych zmian w stanie zdrowia pracownika oraz w stanie zdrowia jego przyszłych pokoleń, jeżeli utrzymuje się w środowisku pracy nie dłużej niż </w:t>
        <w:br/>
        <w:t>30 minut w czasie zmiany roboczej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80"/>
          <w:sz w:val="22"/>
          <w:szCs w:val="28"/>
        </w:rPr>
        <w:t></w:t>
      </w:r>
      <w:r>
        <w:rPr>
          <w:color w:val="000080"/>
          <w:sz w:val="14"/>
          <w:szCs w:val="14"/>
        </w:rPr>
        <w:t xml:space="preserve">       </w:t>
      </w:r>
      <w:r>
        <w:rPr>
          <w:sz w:val="24"/>
          <w:szCs w:val="28"/>
        </w:rPr>
        <w:t>Najwyższe dopuszczalne stężenie progowe (NDSP) ustalono jako stężenie, które ze względu na zagrożenie zdrowia lub życia pracownika nie może być w środowisku pracy przekroczone w żadnym momencie.</w:t>
      </w:r>
    </w:p>
    <w:p>
      <w:pPr>
        <w:pStyle w:val="Heading2"/>
        <w:spacing w:before="20" w:after="40"/>
        <w:ind w:left="270" w:hanging="0"/>
        <w:rPr>
          <w:sz w:val="24"/>
          <w:szCs w:val="32"/>
        </w:rPr>
      </w:pPr>
      <w:r>
        <w:rPr>
          <w:sz w:val="24"/>
          <w:szCs w:val="32"/>
        </w:rPr>
        <w:t xml:space="preserve">Posługując się tabelami NDS i NDN, możemy ocenić stopień narażenia pracowników na rozmaite szkodliwe dla zdrowia czynniki. </w:t>
        <w:br/>
        <w:t>Aby to móc uczynić, powinniśmy zgromadzić następujące informacje: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Wiedzieć, jakie rodzaje szkodliwych substancji występują stale lub okresowo w środowisku pracy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nać właściwości chemiczne, fizyczne i toksykologiczne tych substancji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Znać miejsca, czas i intensywność wydzielania się szkodliwych dla zdrowia substancji.</w:t>
      </w:r>
    </w:p>
    <w:p>
      <w:pPr>
        <w:pStyle w:val="Heading2"/>
        <w:spacing w:before="20" w:after="40"/>
        <w:ind w:left="270" w:hanging="0"/>
        <w:rPr>
          <w:sz w:val="24"/>
          <w:szCs w:val="28"/>
        </w:rPr>
      </w:pPr>
      <w:r>
        <w:rPr>
          <w:sz w:val="24"/>
          <w:szCs w:val="28"/>
        </w:rPr>
        <w:t>Posiadając wymienione informacje powinniśmy: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32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32"/>
        </w:rPr>
        <w:t>Określić miejsca i czas poboru próbek do oznaczenia rzeczywistych stężeń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Dokonać pomiarów oznaczonej substancji, by móc obliczyć średnią ważoną stężeń w ciągu 8 godzin pracy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orównać wyniki dokonanych pomiarów z tabelarycznymi wartościami NDS i NDN. 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>Dokonać analizy zgromadzonego materiału i podjąć działania zmierzające do ograniczenia szkodliwych czynników do wartości poniżej NDS lub NDN.</w:t>
      </w:r>
    </w:p>
    <w:p>
      <w:pPr>
        <w:pStyle w:val="Heading2"/>
        <w:spacing w:before="20" w:after="40"/>
        <w:ind w:left="270" w:hanging="0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4"/>
          <w:szCs w:val="28"/>
        </w:rPr>
        <w:t xml:space="preserve">Podjąć badania i obserwacje wśród narażonych pracowni-ków, w celu wykrycia dyskretnych i jawnych zmian chorobowych, wywołanych szkodliwymi czynnikami. </w:t>
        <w:br/>
        <w:t>Do oceny i wnioskowania nie wystarczą jedynie pomiary wartości stężeń w środowisku pracy, potrzebne są jeszcze oznaczenia szkodliwych substancji lub produktów ich przemiany w materiale biologicznym narażonych pracowników (najczęściej we krwi i w moczu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323705" cy="46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NIEBEZPIECZNE ZDARZENIA W GÓRNICTWIE I ICH PODZIAŁ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Niebezpieczne zdarzenie jest to zmiana albo stan rzeczy, zagrażające stratą podmiotowi działania lub jego zasobom. </w:t>
      </w:r>
    </w:p>
    <w:p>
      <w:pPr>
        <w:pStyle w:val="Heading2"/>
        <w:rPr/>
      </w:pPr>
      <w:r>
        <w:rPr>
          <w:bCs w:val="false"/>
          <w:sz w:val="24"/>
          <w:szCs w:val="28"/>
        </w:rPr>
        <w:t>Grupa zdarzeń wypadkowych charakteryzuje się dwoma cechami:</w:t>
      </w:r>
      <w:r>
        <w:rPr>
          <w:sz w:val="24"/>
          <w:szCs w:val="28"/>
        </w:rPr>
        <w:t xml:space="preserve">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1) zdarzenia polegające na oddziaływaniu na organizm człowieka i/lub zachodzące w tej przestrzeni środowiska pracy, w której przebywa lub może przebywać człowiek,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2) oddziaływanie to jest lub może być dla organizmu człowieka szkodliwe. </w:t>
      </w:r>
    </w:p>
    <w:p>
      <w:pPr>
        <w:pStyle w:val="Heading2"/>
        <w:jc w:val="center"/>
        <w:rPr/>
      </w:pPr>
      <w:r>
        <w:rPr>
          <w:sz w:val="24"/>
          <w:szCs w:val="32"/>
        </w:rPr>
        <w:t>Zdarzenie wypadkowe</w:t>
      </w:r>
      <w:r>
        <w:rPr>
          <w:sz w:val="24"/>
          <w:szCs w:val="28"/>
        </w:rPr>
        <w:t xml:space="preserve"> jest nagłym, niespodziewanym </w:t>
        <w:br/>
        <w:t>i nieplanowanym zdarzeniem kinetycznym, powodującym niebezpieczne zetknięcie pracownika z obiektami środowiska pracy.</w:t>
      </w:r>
    </w:p>
    <w:p>
      <w:pPr>
        <w:pStyle w:val="Heading2"/>
        <w:rPr>
          <w:sz w:val="24"/>
        </w:rPr>
      </w:pPr>
      <w:r>
        <w:rPr>
          <w:sz w:val="24"/>
        </w:rPr>
        <w:t xml:space="preserve">Zagrożeniem człowieka w kopalni jest sytuacja charakteryzująca się zwiększonym ryzykiem utraty zdrowia lub życia poprzez zwiększenie prawdopodobieństwa wystąpienia niebezpiecznego zdarzenia. </w:t>
        <w:br/>
        <w:br/>
      </w:r>
    </w:p>
    <w:p>
      <w:pPr>
        <w:pStyle w:val="Heading2"/>
        <w:rPr>
          <w:sz w:val="24"/>
        </w:rPr>
      </w:pPr>
      <w:r>
        <w:rPr>
          <w:sz w:val="24"/>
        </w:rPr>
        <w:t xml:space="preserve">Według powyższego można przyjąć klasyfikację zdarzeń wg: </w:t>
      </w:r>
    </w:p>
    <w:p>
      <w:pPr>
        <w:pStyle w:val="Heading2"/>
        <w:rPr/>
      </w:pPr>
      <w:r>
        <w:rPr/>
        <w:t>–</w:t>
      </w:r>
      <w:r>
        <w:rPr>
          <w:sz w:val="14"/>
          <w:szCs w:val="14"/>
        </w:rPr>
        <w:t xml:space="preserve">   </w:t>
      </w:r>
      <w:r>
        <w:rPr>
          <w:sz w:val="24"/>
        </w:rPr>
        <w:t xml:space="preserve">kryterium sfery środowiska kopalnianego, </w:t>
      </w:r>
    </w:p>
    <w:p>
      <w:pPr>
        <w:pStyle w:val="Heading2"/>
        <w:rPr/>
      </w:pPr>
      <w:r>
        <w:rPr/>
        <w:t>–</w:t>
      </w:r>
      <w:r>
        <w:rPr>
          <w:sz w:val="14"/>
          <w:szCs w:val="14"/>
        </w:rPr>
        <w:t xml:space="preserve">   </w:t>
      </w:r>
      <w:r>
        <w:rPr>
          <w:sz w:val="24"/>
        </w:rPr>
        <w:t xml:space="preserve">kryterium fizycznego rodzaju procesu, </w:t>
      </w:r>
    </w:p>
    <w:p>
      <w:pPr>
        <w:pStyle w:val="Heading2"/>
        <w:rPr/>
      </w:pPr>
      <w:r>
        <w:rPr/>
        <w:t>–</w:t>
      </w:r>
      <w:r>
        <w:rPr>
          <w:sz w:val="14"/>
          <w:szCs w:val="14"/>
        </w:rPr>
        <w:t xml:space="preserve">   </w:t>
      </w:r>
      <w:r>
        <w:rPr>
          <w:sz w:val="24"/>
        </w:rPr>
        <w:t xml:space="preserve">kryterium natężenia procesu. </w:t>
      </w:r>
    </w:p>
    <w:p>
      <w:pPr>
        <w:pStyle w:val="Heading2"/>
        <w:jc w:val="center"/>
        <w:rPr/>
      </w:pPr>
      <w:r>
        <w:rPr>
          <w:sz w:val="24"/>
        </w:rPr>
        <w:t>Sferę środowiska kopalnianego można podzielić na:</w:t>
      </w:r>
      <w:r>
        <w:rPr>
          <w:sz w:val="24"/>
          <w:szCs w:val="28"/>
        </w:rPr>
        <w:t xml:space="preserve"> </w:t>
      </w:r>
    </w:p>
    <w:p>
      <w:pPr>
        <w:pStyle w:val="Heading2"/>
        <w:rPr/>
      </w:pPr>
      <w:r>
        <w:rPr>
          <w:sz w:val="24"/>
          <w:szCs w:val="28"/>
          <w:u w:val="single"/>
        </w:rPr>
        <w:t>1) litosferę:</w:t>
      </w:r>
      <w:r>
        <w:rPr>
          <w:sz w:val="24"/>
          <w:szCs w:val="28"/>
        </w:rPr>
        <w:t xml:space="preserve"> </w:t>
        <w:br/>
        <w:t xml:space="preserve">    w tym: </w:t>
        <w:tab/>
        <w:t xml:space="preserve">a) tąpania, </w:t>
        <w:br/>
        <w:tab/>
        <w:tab/>
        <w:t xml:space="preserve">b) oberwanie się skał ze stropu, </w:t>
        <w:br/>
        <w:tab/>
        <w:tab/>
        <w:t xml:space="preserve">c) oberwanie się skał z ociosów, </w:t>
        <w:br/>
        <w:tab/>
        <w:tab/>
        <w:t xml:space="preserve">d) wdarcie się wody i kurzawki, </w:t>
        <w:br/>
        <w:tab/>
        <w:tab/>
        <w:t xml:space="preserve">e) wyrzuty gazów i skał, </w:t>
        <w:br/>
        <w:tab/>
        <w:tab/>
        <w:t xml:space="preserve">f) pożary endogeniczne. </w:t>
      </w:r>
    </w:p>
    <w:p>
      <w:pPr>
        <w:pStyle w:val="Heading2"/>
        <w:rPr/>
      </w:pPr>
      <w:r>
        <w:rPr>
          <w:sz w:val="24"/>
          <w:szCs w:val="28"/>
          <w:u w:val="single"/>
        </w:rPr>
        <w:t>2) atmosferę:</w:t>
      </w:r>
      <w:r>
        <w:rPr>
          <w:sz w:val="24"/>
          <w:szCs w:val="28"/>
        </w:rPr>
        <w:t xml:space="preserve"> </w:t>
        <w:br/>
        <w:t xml:space="preserve">   w tym: </w:t>
        <w:tab/>
        <w:t xml:space="preserve">a) zapalenie się lub wybuch gazów, </w:t>
        <w:br/>
        <w:tab/>
        <w:tab/>
        <w:t xml:space="preserve">b) zapalenie się lub wybuch pyłu, </w:t>
        <w:br/>
        <w:tab/>
        <w:tab/>
        <w:t>c) przebywanie w atmosferze gazów szkodliwych dla zdrowia.</w:t>
      </w:r>
    </w:p>
    <w:p>
      <w:pPr>
        <w:pStyle w:val="Heading2"/>
        <w:rPr/>
      </w:pPr>
      <w:r>
        <w:rPr>
          <w:sz w:val="24"/>
          <w:szCs w:val="28"/>
          <w:u w:val="single"/>
        </w:rPr>
        <w:t>3) technosferę:</w:t>
      </w:r>
      <w:r>
        <w:rPr>
          <w:sz w:val="24"/>
          <w:szCs w:val="28"/>
        </w:rPr>
        <w:t xml:space="preserve"> </w:t>
        <w:br/>
        <w:t xml:space="preserve">    w tym:</w:t>
        <w:tab/>
        <w:t xml:space="preserve">a) wybuch naczyń pod ciśnieniem, </w:t>
        <w:br/>
        <w:tab/>
        <w:tab/>
        <w:t xml:space="preserve">b) wybuch środków strzałowych, </w:t>
        <w:br/>
        <w:tab/>
        <w:tab/>
        <w:t xml:space="preserve">c) upadek, potknięcie się, wpadnięcie lub spadnięcie osób, </w:t>
        <w:br/>
        <w:tab/>
        <w:tab/>
        <w:t xml:space="preserve">d) uderzenie narzędziami pracy, </w:t>
        <w:br/>
        <w:tab/>
        <w:tab/>
        <w:t xml:space="preserve">e) upadek, stoczenie lub obsunięcie się przedmiotów i materiałów, </w:t>
        <w:br/>
        <w:tab/>
        <w:tab/>
        <w:t xml:space="preserve">f) uderzenie się o przedmioty i urządzenia, </w:t>
        <w:br/>
        <w:tab/>
        <w:tab/>
        <w:t xml:space="preserve">g) upadek stoczenie się mas i brył skalnych, </w:t>
        <w:br/>
        <w:tab/>
        <w:tab/>
        <w:t xml:space="preserve">h) zetknięcie się z maszynami i urządzeniami transportowymi w ruchu, </w:t>
        <w:br/>
        <w:tab/>
        <w:tab/>
        <w:t xml:space="preserve">i) zetknięcie się z innymi maszynami i urządzeniami mechanicznymi w ruchu, </w:t>
        <w:br/>
        <w:tab/>
        <w:tab/>
        <w:t xml:space="preserve">j)  zetknięcie się z urządzeniami pod napięciem, </w:t>
        <w:br/>
        <w:t xml:space="preserve"> </w:t>
        <w:tab/>
        <w:tab/>
        <w:t>k) zetknięcie się z ciałami o wysokiej temperaturze,</w:t>
        <w:br/>
        <w:tab/>
        <w:tab/>
        <w:t xml:space="preserve">l) pożary egzogeniczne. </w:t>
      </w:r>
    </w:p>
    <w:p>
      <w:pPr>
        <w:pStyle w:val="Heading2"/>
        <w:rPr/>
      </w:pPr>
      <w:r>
        <w:rPr>
          <w:bCs w:val="false"/>
          <w:sz w:val="24"/>
          <w:szCs w:val="28"/>
        </w:rPr>
        <w:t xml:space="preserve">Największy udział powstawaniu wypadków przy pracy w kopalniach węgla kamiennego mają niebezpieczne zdarzenia związane z technosferą, </w:t>
        <w:br/>
        <w:t>najmniejszy - z atmosferą.</w:t>
      </w:r>
      <w:r>
        <w:rPr>
          <w:sz w:val="24"/>
          <w:szCs w:val="28"/>
        </w:rPr>
        <w:t xml:space="preserve">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Niebezpieczne zdarzenia, które spowodowały wypadki przy pracy w kopalniach węgla kamiennego można podzielić przy uwzględnieniu charakterystycznych dla</w:t>
        <w:br/>
        <w:t xml:space="preserve">tych zdarzeń oddziaływań fizycznych - rodzajów ruchów (przepływów) na: </w:t>
      </w:r>
    </w:p>
    <w:p>
      <w:pPr>
        <w:pStyle w:val="Heading2"/>
        <w:tabs>
          <w:tab w:val="clear" w:pos="708"/>
          <w:tab w:val="left" w:pos="1800" w:leader="none"/>
        </w:tabs>
        <w:ind w:left="1800" w:hanging="360"/>
        <w:rPr/>
      </w:pPr>
      <w:r>
        <w:rPr>
          <w:rFonts w:cs="Wingdings" w:ascii="Wingdings" w:hAnsi="Wingdings"/>
          <w:color w:val="000080"/>
          <w:sz w:val="24"/>
          <w:szCs w:val="28"/>
        </w:rPr>
        <w:t></w:t>
      </w:r>
      <w:r>
        <w:rPr>
          <w:color w:val="000080"/>
          <w:sz w:val="14"/>
          <w:szCs w:val="14"/>
        </w:rPr>
        <w:t xml:space="preserve">         </w:t>
      </w:r>
      <w:r>
        <w:rPr>
          <w:sz w:val="24"/>
          <w:szCs w:val="28"/>
        </w:rPr>
        <w:t>mechaniczne (zwarte masy),</w:t>
      </w:r>
    </w:p>
    <w:p>
      <w:pPr>
        <w:pStyle w:val="Heading2"/>
        <w:tabs>
          <w:tab w:val="clear" w:pos="708"/>
          <w:tab w:val="left" w:pos="1800" w:leader="none"/>
        </w:tabs>
        <w:ind w:left="1800" w:hanging="360"/>
        <w:rPr/>
      </w:pPr>
      <w:r>
        <w:rPr>
          <w:rFonts w:cs="Wingdings" w:ascii="Wingdings" w:hAnsi="Wingdings"/>
          <w:color w:val="000080"/>
          <w:sz w:val="24"/>
          <w:szCs w:val="28"/>
        </w:rPr>
        <w:t></w:t>
      </w:r>
      <w:r>
        <w:rPr>
          <w:color w:val="000080"/>
          <w:sz w:val="14"/>
          <w:szCs w:val="14"/>
        </w:rPr>
        <w:t xml:space="preserve">         </w:t>
      </w:r>
      <w:r>
        <w:rPr>
          <w:sz w:val="24"/>
          <w:szCs w:val="28"/>
        </w:rPr>
        <w:t>substacyjne (pył, woda, gaz),</w:t>
      </w:r>
    </w:p>
    <w:p>
      <w:pPr>
        <w:pStyle w:val="Heading2"/>
        <w:tabs>
          <w:tab w:val="clear" w:pos="708"/>
          <w:tab w:val="left" w:pos="1800" w:leader="none"/>
        </w:tabs>
        <w:ind w:left="1800" w:hanging="360"/>
        <w:rPr/>
      </w:pPr>
      <w:r>
        <w:rPr>
          <w:rFonts w:cs="Wingdings" w:ascii="Wingdings" w:hAnsi="Wingdings"/>
          <w:color w:val="000080"/>
          <w:sz w:val="24"/>
          <w:szCs w:val="28"/>
        </w:rPr>
        <w:t></w:t>
      </w:r>
      <w:r>
        <w:rPr>
          <w:color w:val="000080"/>
          <w:sz w:val="14"/>
          <w:szCs w:val="14"/>
        </w:rPr>
        <w:t xml:space="preserve">         </w:t>
      </w:r>
      <w:r>
        <w:rPr>
          <w:sz w:val="24"/>
          <w:szCs w:val="28"/>
        </w:rPr>
        <w:t>cieplne (ciepło),</w:t>
      </w:r>
    </w:p>
    <w:p>
      <w:pPr>
        <w:pStyle w:val="Heading2"/>
        <w:tabs>
          <w:tab w:val="clear" w:pos="708"/>
          <w:tab w:val="left" w:pos="1800" w:leader="none"/>
        </w:tabs>
        <w:ind w:left="1800" w:hanging="360"/>
        <w:rPr/>
      </w:pPr>
      <w:r>
        <w:rPr>
          <w:rFonts w:cs="Wingdings" w:ascii="Wingdings" w:hAnsi="Wingdings"/>
          <w:color w:val="000080"/>
          <w:sz w:val="24"/>
          <w:szCs w:val="28"/>
        </w:rPr>
        <w:t></w:t>
      </w:r>
      <w:r>
        <w:rPr>
          <w:color w:val="000080"/>
          <w:sz w:val="14"/>
          <w:szCs w:val="14"/>
        </w:rPr>
        <w:t xml:space="preserve">         </w:t>
      </w:r>
      <w:r>
        <w:rPr>
          <w:sz w:val="24"/>
          <w:szCs w:val="28"/>
        </w:rPr>
        <w:t>elektryczne (ładunek elektryczny).</w:t>
      </w:r>
    </w:p>
    <w:p>
      <w:pPr>
        <w:pStyle w:val="Heading2"/>
        <w:rPr/>
      </w:pPr>
      <w:r>
        <w:rPr>
          <w:sz w:val="24"/>
          <w:szCs w:val="28"/>
        </w:rPr>
        <w:t>Największy udział w powstawaniu wypadków przy pracy w kopalniach węgla kamiennego mają niebezpieczne zdarzenia obejmujące oddziaływania mechaniczne, które stanowią ponad 80 % wypadków ogółem zaś wypadków śmiertelnych ponad 90 %.</w:t>
      </w:r>
      <w:r>
        <w:rPr>
          <w:sz w:val="24"/>
          <w:szCs w:val="32"/>
        </w:rPr>
        <w:t xml:space="preserve"> 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  <w:t>Niebezpieczne zdarzenia i ilość wypadków  w kopalniach węgla kamiennego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420"/>
        <w:gridCol w:w="466"/>
        <w:gridCol w:w="851"/>
        <w:gridCol w:w="900"/>
        <w:gridCol w:w="900"/>
        <w:gridCol w:w="900"/>
        <w:gridCol w:w="1080"/>
        <w:gridCol w:w="1080"/>
        <w:gridCol w:w="993"/>
      </w:tblGrid>
      <w:tr>
        <w:trPr>
          <w:trHeight w:val="44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p.</w:t>
            </w:r>
          </w:p>
        </w:tc>
        <w:tc>
          <w:tcPr>
            <w:tcW w:w="64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Zdarzeni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padek, potknięcie się, wpadnięcie lub spadnięcie osób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padek, stoczenie się mas i brył skalnych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Uderzenie się o przedmioty i urządzenia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padek, stoczenie lub obsunięcie się przedmiotów i materiałów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berwanie się skał ze stropu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berwanie się skał z ociosów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7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etknięcie się z maszynami i urządzeniami mechanicznymi w ruchu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etknięcie się z innymi maszynami i urządzeniami transportowymi w ruchu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derzenie narzędziami pracy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etknięcie się z ciałami o zbyt wysokiej temperaturz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Wybuch naczyń pod ciśnieniem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etknięcie się z urządzeniami pod  napięciem elektryczny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ąpnięci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zebywanie w atmosferze gazów szkodliwych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buch środków strzałowych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palenie lub wybuch pyłu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Zapalenie się lub wybuch gazów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ożary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Wyrzuty gazów i skał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darcie się wody lub kurzawk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6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nne niebezpieczne wydarzenia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7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Razem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9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2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 1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0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056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Zatrudnienie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5 79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3 9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7 6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2 7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7 9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3 97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2 044</w:t>
            </w:r>
          </w:p>
        </w:tc>
      </w:tr>
    </w:tbl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a - ilość wypadkó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b - % do ogółu</w:t>
      </w:r>
    </w:p>
    <w:p>
      <w:pPr>
        <w:pStyle w:val="Heading1"/>
        <w:spacing w:before="0" w:after="24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295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7618730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Stan bezpieczeństwa pracy w zakładach górniczych 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4"/>
          <w:szCs w:val="32"/>
        </w:rPr>
      </w:pPr>
      <w:r>
        <w:rPr>
          <w:b w:val="false"/>
          <w:bCs w:val="false"/>
          <w:kern w:val="2"/>
          <w:sz w:val="24"/>
          <w:szCs w:val="32"/>
        </w:rPr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Liczba wypadków ogółem w kopalniach węgla kamiennego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Liczba wypadków śmiertelnych w kopalniach węgla kamiennego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Liczba wypadków ciężkich w kopalniach węgla kamiennego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Liczba wypadków śmiertelnych i ciężkich w kopalniach węgla kamiennego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Wskaźnik częstości wypadków śmiertelnych na 1 mln ton wydobytego węgla (załoga własna)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Wskaźnik częstości wypadków śmiertelnych na 1 mln ton wydobytego węgla (załoga własna + firmy usługowe)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Wskaźnik częstości wypadków śmiertelnych na 1000 zatrudnionych (KWK załoga własna).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drawing>
          <wp:inline distT="0" distB="0" distL="0" distR="0">
            <wp:extent cx="571500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Wskaźnik częstości wypadków śmiertelnych na 1000 zatrudnionych (KWK załoga własna + firmy usługowe ). </w:t>
      </w:r>
    </w:p>
    <w:p>
      <w:pPr>
        <w:pStyle w:val="Heading1"/>
        <w:spacing w:before="0" w:after="240"/>
        <w:rPr>
          <w:b w:val="false"/>
          <w:b w:val="false"/>
          <w:bCs w:val="false"/>
          <w:kern w:val="2"/>
          <w:sz w:val="24"/>
          <w:szCs w:val="32"/>
        </w:rPr>
      </w:pPr>
      <w:r>
        <w:rPr>
          <w:b w:val="false"/>
          <w:bCs w:val="false"/>
          <w:kern w:val="2"/>
          <w:sz w:val="24"/>
          <w:szCs w:val="32"/>
        </w:rPr>
      </w:r>
    </w:p>
    <w:p>
      <w:pPr>
        <w:pStyle w:val="NormalnyWeb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sz w:val="20"/>
          <w:szCs w:val="20"/>
        </w:rPr>
        <w:t xml:space="preserve">Źródło: </w:t>
      </w:r>
      <w:r>
        <w:rPr>
          <w:b/>
          <w:bCs/>
          <w:kern w:val="2"/>
          <w:sz w:val="20"/>
          <w:szCs w:val="20"/>
        </w:rPr>
        <w:t>www.WUG.pl</w:t>
      </w:r>
      <w:r>
        <w:rPr>
          <w:b/>
          <w:bCs/>
          <w:kern w:val="2"/>
          <w:szCs w:val="32"/>
        </w:rPr>
        <w:t xml:space="preserve"> </w:t>
      </w:r>
    </w:p>
    <w:p>
      <w:pPr>
        <w:pStyle w:val="Heading1"/>
        <w:spacing w:before="0" w:after="24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7620000" cy="4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kern w:val="2"/>
        </w:rPr>
      </w:pPr>
      <w:r>
        <w:rPr>
          <w:kern w:val="2"/>
          <w:sz w:val="24"/>
          <w:szCs w:val="32"/>
        </w:rPr>
        <w:t xml:space="preserve">Prowadzeniu eksploatacji górniczej w podziemnych zakładach górniczych towarzyszy występowanie zagrożeń: tąpaniami i wstrząsami, pożarowych, zawałowych, metanowych, wodnych, pyłowych oraz wyrzutami gazów i skał. </w:t>
        <w:br/>
        <w:t xml:space="preserve">W odkrywkowych zakładach górniczych stwierdzono występowanie zagrożeń wodnych, geotechnicznych i geodynamicznych. </w:t>
        <w:br/>
        <w:t xml:space="preserve">W zakładach wydobywających kopaliny metodą otworową podstawowe zagrożenie stanowiły erupcje gazów i pyłów złożowych. </w:t>
        <w:br/>
        <w:br/>
      </w:r>
    </w:p>
    <w:p>
      <w:pPr>
        <w:pStyle w:val="Heading1"/>
        <w:rPr>
          <w:sz w:val="28"/>
          <w:szCs w:val="44"/>
        </w:rPr>
      </w:pPr>
      <w:r>
        <w:rPr>
          <w:sz w:val="28"/>
          <w:szCs w:val="44"/>
        </w:rPr>
        <w:t>WYPADEK PRZY PRACY</w:t>
      </w:r>
    </w:p>
    <w:p>
      <w:pPr>
        <w:pStyle w:val="Heading2"/>
        <w:rPr>
          <w:kern w:val="2"/>
        </w:rPr>
      </w:pPr>
      <w:r>
        <w:rPr>
          <w:kern w:val="2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32"/>
        </w:rPr>
        <w:t>Za wypadek przy pracy uważa się:</w:t>
        <w:br/>
        <w:t>- nagłe zdarzenie,</w:t>
        <w:br/>
        <w:t>- wywołane przyczyną zewnętrzną,</w:t>
        <w:br/>
        <w:t>- które nastąpiło w związku z pracą</w:t>
      </w:r>
    </w:p>
    <w:p>
      <w:pPr>
        <w:pStyle w:val="Heading2"/>
        <w:rPr>
          <w:kern w:val="2"/>
        </w:rPr>
      </w:pPr>
      <w:r>
        <w:rPr>
          <w:kern w:val="2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32"/>
        </w:rPr>
        <w:t xml:space="preserve">Wszystkie wymienione wyżej elementy (nagłość, przyczyna zewnętrzna, związek z pracą) muszą zaistnieć jednocześnie, aby zdarzenie, któremu uległ pracownik, mogło być zakwalifikowane jako wypadek przy pracy. Brak choćby jednego z tych czynników uniemożliwia uznanie zdarzenia za wypadek przy pracy. </w:t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Do uznania danego zdarzenia za wypadek przy pracy wystarczy ustalenie przynajmniej jednej przyczyny zewnętrznej choćby działały równocześnie i inne .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  <w:t>Nagłość zdarzenia.</w:t>
      </w:r>
    </w:p>
    <w:p>
      <w:pPr>
        <w:pStyle w:val="Heading2"/>
        <w:rPr>
          <w:kern w:val="2"/>
        </w:rPr>
      </w:pPr>
      <w:r>
        <w:rPr>
          <w:kern w:val="2"/>
          <w:sz w:val="24"/>
        </w:rPr>
        <w:t>Zdarzenie nagłe zachodzi wtedy, gdy nie trwa dłużej niż wynosi czas jednej zmiany roboczej.</w:t>
      </w:r>
      <w:r>
        <w:rPr>
          <w:kern w:val="2"/>
          <w:sz w:val="24"/>
          <w:szCs w:val="40"/>
        </w:rPr>
        <w:t xml:space="preserve"> </w:t>
      </w:r>
    </w:p>
    <w:p>
      <w:pPr>
        <w:pStyle w:val="Heading1"/>
        <w:rPr>
          <w:sz w:val="24"/>
          <w:szCs w:val="36"/>
        </w:rPr>
      </w:pPr>
      <w:r>
        <w:rPr>
          <w:sz w:val="24"/>
          <w:szCs w:val="36"/>
        </w:rPr>
        <w:t>Związek z pracą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>podczas lub w związku z wykonywaniem pracy przez pracownika zwykłych czynności albo poleceń przełożonych,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podczas lub w związku z wykonywaniem przez pracownika czynności w interesie zakładu nawet bez polecenia,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>w czasie pozostawania pracownika w dyspozycji zakładu pracy w drodze między siedzibą zakładu pracy, a miejscem wykonywani, a obowiązku wynikającego ze stosunku pracy.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8"/>
        </w:rPr>
        <w:t xml:space="preserve">    </w:t>
      </w:r>
      <w:r>
        <w:rPr>
          <w:kern w:val="2"/>
          <w:sz w:val="24"/>
          <w:szCs w:val="24"/>
        </w:rPr>
        <w:t>Zgodnie z dotychczasową wykładnią przyjętą w orzecznictwie Sądu Najwyższego nie może być kwalifikowany jako wypadek przy pracy: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wypadek przy uprawianiu sportu i braniu udziału w zawodach i imprezach, choćby odbywało się to w godzinach pracy i za zgodą przełożonych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wypadek, jakiemu uległ pracownik w czasie dobrowolnego korzystania w organizowanej przez zakład pracy lub związek zawodowy imprezy rozrywkowo-wypoczynkowej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samobójstwo pracownika w zakładzie 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wypadek, jakiemu uległ pracownik służby zdrowia wykonując zawód na swój rachunek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wypadek, jaki zdarzył się pracownikowi w czasie przebywania w godzinach pracy poza zakładem, w celu nabycia artykułów żywnościowych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4"/>
        </w:rPr>
        <w:t>wypadek w wyniku bójki na tle osobistym.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8"/>
          <w:u w:val="single"/>
        </w:rPr>
        <w:t>Rodzaje wypadków przy pracy: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softHyphen/>
      </w:r>
      <w:r>
        <w:rPr>
          <w:kern w:val="2"/>
          <w:sz w:val="14"/>
          <w:szCs w:val="14"/>
        </w:rPr>
        <w:t xml:space="preserve">      </w:t>
      </w:r>
      <w:r>
        <w:rPr>
          <w:i/>
          <w:iCs/>
          <w:kern w:val="2"/>
          <w:sz w:val="24"/>
          <w:szCs w:val="28"/>
        </w:rPr>
        <w:t>wypadek śmiertelny</w:t>
      </w:r>
      <w:r>
        <w:rPr>
          <w:kern w:val="2"/>
          <w:sz w:val="24"/>
          <w:szCs w:val="28"/>
        </w:rPr>
        <w:t xml:space="preserve"> - oznacza  wypadek, w wyniku którego nastąpiła śmierć w miejscu wypadku lub w okresie nie przekraczającym 6 miesięcy od dnia wypadku,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softHyphen/>
      </w:r>
      <w:r>
        <w:rPr>
          <w:kern w:val="2"/>
          <w:sz w:val="14"/>
          <w:szCs w:val="14"/>
        </w:rPr>
        <w:t xml:space="preserve">      </w:t>
      </w:r>
      <w:r>
        <w:rPr>
          <w:i/>
          <w:iCs/>
          <w:kern w:val="2"/>
          <w:sz w:val="24"/>
          <w:szCs w:val="28"/>
        </w:rPr>
        <w:t>wypadek ciężki</w:t>
      </w:r>
      <w:r>
        <w:rPr>
          <w:kern w:val="2"/>
          <w:sz w:val="24"/>
          <w:szCs w:val="28"/>
        </w:rPr>
        <w:t xml:space="preserve">  - oznacza wypadek, w wyniku którego nastąpiło ciężkie uszkodzenie ciała, a mianowicie: utrata wzroku, słuchu, mowy, zdolności płodzenia lub uszkodzenie ciała albo rozstrój zdrowia, naruszające podstawowe funkcje organizmu, a także choroba   nieuleczalna lub zagrażająca życiu, trwała choroba psychiczna, trwała, całkowita lub znaczna niezdolność do pracy w zawodzie albo trwałe poważne zeszpecenie lub zniekształcenie ciała,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softHyphen/>
      </w:r>
      <w:r>
        <w:rPr>
          <w:kern w:val="2"/>
          <w:sz w:val="14"/>
          <w:szCs w:val="14"/>
        </w:rPr>
        <w:t xml:space="preserve">      </w:t>
      </w:r>
      <w:r>
        <w:rPr>
          <w:i/>
          <w:iCs/>
          <w:kern w:val="2"/>
          <w:sz w:val="24"/>
          <w:szCs w:val="28"/>
        </w:rPr>
        <w:t>wypadek zbiorowy</w:t>
      </w:r>
      <w:r>
        <w:rPr>
          <w:kern w:val="2"/>
          <w:sz w:val="24"/>
          <w:szCs w:val="28"/>
        </w:rPr>
        <w:t xml:space="preserve">  - oznacza wypadek, któremu w wyniku tego samego zdarzenia uległy co najmniej dwie osoby.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8"/>
          <w:u w:val="single"/>
        </w:rPr>
        <w:t>Ustalenie okoliczności i przyczyn wypadku przy pracy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28"/>
        </w:rPr>
        <w:t xml:space="preserve">W tym zakresie obowiązującymi przepisami są: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Ustawa z dnia 24 sierpnia 1991 r. o ochronie przeciwpożarowej,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>Rozporządzenie Rady Ministrów z dnia 28 lipca 1998 r. w sprawie ustalania okoliczności i przyczyn wypadków przy pracy oraz sposobu ich dokumentowania, a także zakresu informacji zamieszczanych w rejestrze wypadków przy pracy,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Rozporządzenie Ministra Pracy i Polityki Socjalnej z dnia </w:t>
        <w:br/>
        <w:t xml:space="preserve">2 października 1998 r. w sprawie wzoru protokołu ustalenia okoliczności przyczyn wypadków przy pracy,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32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>Zarządzenie Ministra Pracy i Polityki Socjalnej z dnia 30 grudnia 1996 r. w sprawie ustalenia wzoru statystycznej karty wypadku  przy pracy oraz związanego z nią trybu postępowania.</w:t>
      </w:r>
      <w:r>
        <w:rPr>
          <w:kern w:val="2"/>
          <w:sz w:val="24"/>
          <w:szCs w:val="32"/>
        </w:rPr>
        <w:t xml:space="preserve"> </w:t>
      </w:r>
    </w:p>
    <w:p>
      <w:pPr>
        <w:pStyle w:val="Heading2"/>
        <w:jc w:val="center"/>
        <w:rPr>
          <w:kern w:val="2"/>
        </w:rPr>
      </w:pPr>
      <w:r>
        <w:rPr>
          <w:caps/>
          <w:kern w:val="2"/>
          <w:sz w:val="24"/>
          <w:szCs w:val="40"/>
        </w:rPr>
        <w:t>Postępowanie powypadkowe</w:t>
      </w:r>
      <w:r>
        <w:rPr>
          <w:caps/>
          <w:kern w:val="2"/>
          <w:sz w:val="24"/>
          <w:szCs w:val="32"/>
        </w:rPr>
        <w:t xml:space="preserve">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Okoliczności i przyczyny wypadków śmiertelnych, ciężkich i zbiorowych bada zespół powypadkowy, w którego skład wchodzą kierownik zakładowej służby bezpieczeństwa i higieny pracy oraz zakładowy społeczny inspektor pracy.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Okoliczności i przyczyny wypadków innych niż określone wyżej ustala zespół powypadkowy, w skład którego wchodzą pracownik służby bezpieczeństwa i higieny pracy oraz oddziałowy (wydziałowy) społeczny inspektor pracy. </w:t>
      </w:r>
    </w:p>
    <w:p>
      <w:pPr>
        <w:pStyle w:val="Heading2"/>
        <w:rPr>
          <w:kern w:val="2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14"/>
          <w:szCs w:val="14"/>
        </w:rPr>
        <w:t xml:space="preserve">      </w:t>
      </w:r>
      <w:r>
        <w:rPr>
          <w:kern w:val="2"/>
          <w:sz w:val="24"/>
          <w:szCs w:val="28"/>
        </w:rPr>
        <w:t xml:space="preserve">Jeżeli w zakładzie nie działa społeczna inspekcja pracy, </w:t>
        <w:br/>
        <w:t>w ustalaniu okoliczności i przyczyn wypadków uczestniczy przedstawiciel pracowników znający przepisy bhp.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32"/>
        </w:rPr>
        <w:t xml:space="preserve">Zespół powypadkowy niezwłocznie po otrzymaniu wiadomości o wypadku obowiązany jest do ustalenia okoliczności i przyczyn  wypadku przy pracy, a w szczególności: 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30"/>
        </w:rPr>
        <w:t>1) dokonać oględzin miejsca wypadku, stanu  technicznego urządzeń oraz zbadać warunki wykonywania pracy i inne okoliczności, które mogą mieć wpływ na powstanie wypadku,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30"/>
        </w:rPr>
        <w:t xml:space="preserve">2) przesłuchać poszkodowanego, jeśli stan jego zdrowia na to pozwala, 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30"/>
        </w:rPr>
        <w:t xml:space="preserve">3) przesłuchać świadków wypadku, </w:t>
      </w:r>
    </w:p>
    <w:p>
      <w:pPr>
        <w:pStyle w:val="Heading2"/>
        <w:rPr>
          <w:kern w:val="2"/>
        </w:rPr>
      </w:pPr>
      <w:r>
        <w:rPr>
          <w:kern w:val="2"/>
          <w:sz w:val="24"/>
          <w:szCs w:val="30"/>
        </w:rPr>
        <w:t>4) zasięgnąć, w miarę potrzeby opinii lekarza lub specjalistów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9:00Z</dcterms:created>
  <dc:creator>MALEK</dc:creator>
  <dc:description/>
  <cp:keywords/>
  <dc:language>en-US</dc:language>
  <cp:lastModifiedBy>Użytkownik systemu Windows</cp:lastModifiedBy>
  <dcterms:modified xsi:type="dcterms:W3CDTF">2022-03-20T20:34:00Z</dcterms:modified>
  <cp:revision>2</cp:revision>
  <dc:subject/>
  <dc:title>POJĘCIA PODSTAWOWE :</dc:title>
</cp:coreProperties>
</file>