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Dodawanie i odejmowanie liczb binarnyc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  <w:t xml:space="preserve">W nawiązaniu do </w:t>
      </w:r>
      <w:r>
        <w:rPr>
          <w:b/>
          <w:bCs/>
        </w:rPr>
        <w:t>poprzedniego artykułu</w:t>
      </w:r>
      <w:r>
        <w:rPr/>
        <w:t xml:space="preserve">, w którym pisałem o podstawowych systemach kodowania liczb dziesiętnych, chciałbym odpowiedzieć na pytanie jak wykonywać </w:t>
      </w:r>
      <w:r>
        <w:rPr>
          <w:b/>
          <w:bCs/>
        </w:rPr>
        <w:t>dodawanie i odejmowanie</w:t>
      </w:r>
      <w:r>
        <w:rPr/>
        <w:t xml:space="preserve"> na tych systemach. Po drodze zwrócę uwagę na istotne szczegóły, postaram się przedstawić ten temat tak aby był on jasny i zrozumiały. </w:t>
      </w:r>
    </w:p>
    <w:p>
      <w:pPr>
        <w:pStyle w:val="Heading5"/>
        <w:rPr/>
      </w:pPr>
      <w:r>
        <w:rPr/>
        <w:t>Dodawanie liczb binarnych</w:t>
      </w:r>
    </w:p>
    <w:p>
      <w:pPr>
        <w:pStyle w:val="NormalnyWeb"/>
        <w:rPr/>
      </w:pPr>
      <w:r>
        <w:rPr/>
        <w:t>W dodawaniu liczb binarnych należy pamiętać o takich zasadach, że:</w:t>
        <w:br/>
        <w:t>0+0=0</w:t>
        <w:br/>
        <w:t>0+1=1</w:t>
        <w:br/>
        <w:t>1+0=1</w:t>
        <w:br/>
        <w:t>1+1=0 i "1" zapisujemy w pamięci lub pisząc inaczej "przenosimy o jedną pozycję dalej"</w:t>
        <w:br/>
        <w:br/>
      </w:r>
      <w:r>
        <w:rPr>
          <w:rStyle w:val="Emphasis"/>
        </w:rPr>
        <w:t>"Dobry przykład lepszy niż godzinny wykład"</w:t>
      </w:r>
      <w:r>
        <w:rPr/>
        <w:br/>
        <w:br/>
        <w:t>(5)</w:t>
      </w:r>
      <w:r>
        <w:rPr>
          <w:vertAlign w:val="subscript"/>
        </w:rPr>
        <w:t>10</w:t>
      </w:r>
      <w:r>
        <w:rPr/>
        <w:t>+(6)</w:t>
      </w:r>
      <w:r>
        <w:rPr>
          <w:vertAlign w:val="subscript"/>
        </w:rPr>
        <w:t>10</w:t>
      </w:r>
      <w:r>
        <w:rPr/>
        <w:t>=(11)</w:t>
      </w:r>
      <w:r>
        <w:rPr>
          <w:vertAlign w:val="subscript"/>
        </w:rPr>
        <w:t>10</w:t>
      </w:r>
      <w:r>
        <w:rPr/>
        <w:t xml:space="preserve"> To nie podlega wątpliwości:):)</w:t>
        <w:br/>
        <w:br/>
        <w:t>(5)</w:t>
      </w:r>
      <w:r>
        <w:rPr>
          <w:vertAlign w:val="subscript"/>
        </w:rPr>
        <w:t>10</w:t>
      </w:r>
      <w:r>
        <w:rPr/>
        <w:t>=(101)</w:t>
      </w:r>
      <w:r>
        <w:rPr>
          <w:vertAlign w:val="subscript"/>
        </w:rPr>
        <w:t>2</w:t>
      </w:r>
      <w:r>
        <w:rPr/>
        <w:br/>
        <w:t>(6)</w:t>
      </w:r>
      <w:r>
        <w:rPr>
          <w:vertAlign w:val="subscript"/>
        </w:rPr>
        <w:t>10</w:t>
      </w:r>
      <w:r>
        <w:rPr/>
        <w:t>=(110)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Jak widać otrzymaliśmy bardzo dobry wynik czyli (11)</w:t>
      </w:r>
      <w:r>
        <w:rPr>
          <w:vertAlign w:val="subscript"/>
        </w:rPr>
        <w:t>10</w:t>
      </w:r>
      <w:r>
        <w:rPr/>
        <w:t>=(1011)</w:t>
      </w:r>
      <w:r>
        <w:rPr>
          <w:vertAlign w:val="subscript"/>
        </w:rPr>
        <w:t>2</w:t>
      </w:r>
      <w:r>
        <w:rPr/>
        <w:br/>
        <w:t>W ten sposób zawsze można sprawdzić czy dobrze policzyliśmy - zamieniając liczby dwójkowe na dziesiętne.</w:t>
        <w:br/>
        <w:br/>
        <w:t xml:space="preserve">Kolejny przykład </w:t>
        <w:br/>
        <w:br/>
        <w:t>(59)</w:t>
      </w:r>
      <w:r>
        <w:rPr>
          <w:vertAlign w:val="subscript"/>
        </w:rPr>
        <w:t>10</w:t>
      </w:r>
      <w:r>
        <w:rPr/>
        <w:t>=(0111011)</w:t>
      </w:r>
      <w:r>
        <w:rPr>
          <w:vertAlign w:val="subscript"/>
        </w:rPr>
        <w:t>2</w:t>
      </w:r>
      <w:r>
        <w:rPr/>
        <w:br/>
        <w:t>(72)</w:t>
      </w:r>
      <w:r>
        <w:rPr>
          <w:vertAlign w:val="subscript"/>
        </w:rPr>
        <w:t>10</w:t>
      </w:r>
      <w:r>
        <w:rPr/>
        <w:t>=(1001000)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(59)</w:t>
      </w:r>
      <w:r>
        <w:rPr>
          <w:vertAlign w:val="subscript"/>
        </w:rPr>
        <w:t>10</w:t>
      </w:r>
      <w:r>
        <w:rPr/>
        <w:t>+(72)</w:t>
      </w:r>
      <w:r>
        <w:rPr>
          <w:vertAlign w:val="subscript"/>
        </w:rPr>
        <w:t>10</w:t>
      </w:r>
      <w:r>
        <w:rPr/>
        <w:t>=(131)</w:t>
      </w:r>
      <w:r>
        <w:rPr>
          <w:vertAlign w:val="subscript"/>
        </w:rPr>
        <w:t>10</w:t>
      </w:r>
      <w:r>
        <w:rPr/>
        <w:br/>
        <w:t>Obliczenia się zgadzają ponieważ:</w:t>
        <w:br/>
        <w:br/>
        <w:t>(131)</w:t>
      </w:r>
      <w:r>
        <w:rPr>
          <w:vertAlign w:val="subscript"/>
        </w:rPr>
        <w:t>10</w:t>
      </w:r>
      <w:r>
        <w:rPr/>
        <w:t>=(10000011)</w:t>
      </w:r>
      <w:r>
        <w:rPr>
          <w:vertAlign w:val="subscript"/>
        </w:rPr>
        <w:t>2</w:t>
      </w:r>
    </w:p>
    <w:p>
      <w:pPr>
        <w:pStyle w:val="Heading5"/>
        <w:rPr/>
      </w:pPr>
      <w:r>
        <w:rPr/>
        <w:t>Odejmowanie liczb binarnych</w:t>
      </w:r>
    </w:p>
    <w:p>
      <w:pPr>
        <w:pStyle w:val="NormalnyWeb"/>
        <w:rPr/>
      </w:pPr>
      <w:r>
        <w:rPr/>
        <w:t>Odejmowanie liczb binarnych wykonuje się poprzez zamianę jednej z liczb na ujemną. A zatem odejmowanie jest niczym innym jak dodawaniem ujemnych liczb binarnych. Skoro tak to trzeba wiedzieć jak zapisywać liczby binarne dodatnie w postaci ujemnej.</w:t>
        <w:br/>
        <w:t>Gdy chcemy zapisać liczbę o podst. dziesiętnej jako ujemną to po prostu dajemy minus "-", np. (-10)</w:t>
      </w:r>
      <w:r>
        <w:rPr>
          <w:vertAlign w:val="subscript"/>
        </w:rPr>
        <w:t>10</w:t>
      </w:r>
      <w:r>
        <w:rPr/>
        <w:br/>
        <w:br/>
        <w:t>Liczby binarną można zapisać w postaci ujemnej na dwa sposoby:</w:t>
        <w:br/>
        <w:br/>
        <w:t>1. Zapis Uzupełnienie do 2 - U2, czyli (10110100)</w:t>
      </w:r>
      <w:r>
        <w:rPr>
          <w:vertAlign w:val="subscript"/>
        </w:rPr>
        <w:t>2</w:t>
      </w:r>
      <w:r>
        <w:rPr/>
        <w:t>=(01001100)</w:t>
      </w:r>
      <w:r>
        <w:rPr>
          <w:vertAlign w:val="subscript"/>
        </w:rPr>
        <w:t>U2</w:t>
      </w:r>
      <w:r>
        <w:rPr/>
        <w:br/>
      </w:r>
      <w:r>
        <w:rPr>
          <w:rStyle w:val="Emphasis"/>
        </w:rPr>
        <w:t>Przepisujemy bity od prawej strony do pierwszej jedynki (włącznie)a kolejne bity przepisujemy na odwrót (z zaprzeczeniem)</w:t>
      </w:r>
      <w:r>
        <w:rPr/>
        <w:br/>
        <w:br/>
        <w:t>2. Zapis Uzupełnienie do 1 - U1, czyli (10110100)</w:t>
      </w:r>
      <w:r>
        <w:rPr>
          <w:vertAlign w:val="subscript"/>
        </w:rPr>
        <w:t>2</w:t>
      </w:r>
      <w:r>
        <w:rPr/>
        <w:t>=(01001011)</w:t>
      </w:r>
      <w:r>
        <w:rPr>
          <w:vertAlign w:val="subscript"/>
        </w:rPr>
        <w:t>U1</w:t>
      </w:r>
      <w:r>
        <w:rPr/>
        <w:br/>
      </w:r>
      <w:r>
        <w:rPr>
          <w:rStyle w:val="Emphasis"/>
        </w:rPr>
        <w:t>Wszystkie bity przepisujemy z zaprzeczeniem. Uzupełnienie do 1 liczby binarnej jest zawsze negacją bitów tej liczby.</w:t>
      </w:r>
      <w:r>
        <w:rPr/>
        <w:br/>
        <w:br/>
        <w:t xml:space="preserve">Czy liczby ujemne będą zapisane na U1 czy na U2 to stanowi kwestią umowną. Należy z góry zdefiniować jaki jest stosowany zapis dla ujemnych. </w:t>
        <w:br/>
        <w:t xml:space="preserve">w przypadku działań na liczbach ujemnych ostatni bit, czyli bit znajdujący się po lewej stronie, </w:t>
      </w:r>
      <w:r>
        <w:rPr>
          <w:b/>
          <w:bCs/>
        </w:rPr>
        <w:t>bit znaku</w:t>
      </w:r>
      <w:r>
        <w:rPr/>
        <w:t xml:space="preserve"> informuje nas czy liczba jest w ogóle ujemna czy nie. Jeżeli jest zero, np </w:t>
      </w:r>
      <w:r>
        <w:rPr>
          <w:b/>
          <w:bCs/>
        </w:rPr>
        <w:t>0</w:t>
      </w:r>
      <w:r>
        <w:rPr/>
        <w:t xml:space="preserve">1111 to znaczy że liczba jest dodatnia ale jeżeli jest "jedynka", np. </w:t>
      </w:r>
      <w:r>
        <w:rPr>
          <w:b/>
          <w:bCs/>
        </w:rPr>
        <w:t>1</w:t>
      </w:r>
      <w:r>
        <w:rPr/>
        <w:t xml:space="preserve">0011 to znaczy ze mamy do czynienia z liczbą ujemną w zapisie takim jaki został wyznaczony. </w:t>
        <w:br/>
        <w:br/>
      </w:r>
      <w:r>
        <w:rPr>
          <w:b/>
          <w:bCs/>
        </w:rPr>
        <w:t>Schemat dodawania w wypadku zapisu U1</w:t>
      </w:r>
      <w:r>
        <w:rPr/>
        <w:br/>
        <w:br/>
        <w:t xml:space="preserve">Dodawanie dwóch liczb binarnych w przypadku, gdy liczby ujemne są reprezentowane w zapisie U1, wykonywane jest przez dodanie tych liczb </w:t>
      </w:r>
      <w:r>
        <w:rPr>
          <w:u w:val="single"/>
        </w:rPr>
        <w:t>wraz z bitami znaku.</w:t>
      </w:r>
      <w:r>
        <w:rPr/>
        <w:br/>
        <w:t xml:space="preserve">Gdy istnieje przeniesienie z najbardziej znaczącej pozycji (MSB - w razie pytań patrz - poprzedni artykuł!), to wynik zostaje </w:t>
      </w:r>
      <w:r>
        <w:rPr>
          <w:u w:val="single"/>
        </w:rPr>
        <w:t>zwiększony o jeden</w:t>
      </w:r>
      <w:r>
        <w:rPr/>
        <w:t>, czyli przeniesienie dodajemy do najmniej znaczącej pozycji.</w:t>
        <w:br/>
        <w:t>Jeżeli wynik dodawania jest dodatni to otrzymana liczba jest liczbą binarną.</w:t>
        <w:br/>
        <w:t>Jeżeli wynik jest ujemny to należy wykonać na nim jeszcze raz zapis U1,pozostawiając bit znaku bez zmian, i wtedy wynik przyjmie postać binarną.</w:t>
        <w:br/>
        <w:t>Przykład:</w:t>
        <w:br/>
      </w:r>
      <w:r>
        <w:rPr/>
        <w:drawing>
          <wp:inline distT="0" distB="0" distL="0" distR="0">
            <wp:extent cx="3000375" cy="254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Schemat dodawania w wypadku zapisu U2</w:t>
      </w:r>
      <w:r>
        <w:rPr/>
        <w:br/>
        <w:br/>
        <w:t xml:space="preserve">Dodawanie dwóch liczb binarnych ze znakiem w przypadku, gdy liczba ujemna zapisana jest jako U2, wykonywane jest przez dodanie tych liczb </w:t>
      </w:r>
      <w:r>
        <w:rPr>
          <w:u w:val="single"/>
        </w:rPr>
        <w:t>łącznie z bitem znaku</w:t>
      </w:r>
      <w:r>
        <w:rPr/>
        <w:t>.</w:t>
        <w:br/>
        <w:t xml:space="preserve">Przeniesienie na najbardziej znaczącej pozycji </w:t>
      </w:r>
      <w:r>
        <w:rPr>
          <w:u w:val="single"/>
        </w:rPr>
        <w:t>zostaje odrzucone</w:t>
      </w:r>
      <w:r>
        <w:rPr/>
        <w:t>.</w:t>
        <w:br/>
        <w:t>Jeżeli wynik dodawania jest dodatni to otrzymana liczba jest liczbą binarną.</w:t>
        <w:br/>
        <w:t>Jeżeli wynik dodawania jest ujemny to na otrzymanej liczbie należy wykonać jeszcze raz zapis U2 pozostawiając oczywiście bit znaku bez zmian.</w:t>
        <w:br/>
        <w:t>Przykład:</w:t>
        <w:br/>
      </w:r>
      <w:r>
        <w:rPr/>
        <w:drawing>
          <wp:inline distT="0" distB="0" distL="0" distR="0">
            <wp:extent cx="2619375" cy="2571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W wypadku innych systemów liczbowych (ósemkowy, szesnastkowy itp...)schemat postępowania przedstawia się podobnie. Również należy uzyskać zapis U1 lub U2 a później rozpocząć odejmowan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13:00Z</dcterms:created>
  <dc:creator>MALEK</dc:creator>
  <dc:description/>
  <cp:keywords/>
  <dc:language>en-US</dc:language>
  <cp:lastModifiedBy>MALEK</cp:lastModifiedBy>
  <dcterms:modified xsi:type="dcterms:W3CDTF">2008-10-25T14:15:00Z</dcterms:modified>
  <cp:revision>1</cp:revision>
  <dc:subject/>
  <dc:title>Dodawanie i odejmowanie liczb binarnych</dc:title>
</cp:coreProperties>
</file>